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научно-методического совета УрТИСИ СибГУТИ 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е № 3 от 10.04.202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>221 УК № 5</w:t>
        <w:tab/>
        <w:tab/>
        <w:tab/>
        <w:tab/>
        <w:tab/>
        <w:tab/>
        <w:tab/>
        <w:tab/>
        <w:tab/>
        <w:tab/>
        <w:t xml:space="preserve">   14</w:t>
      </w:r>
      <w:r>
        <w:rPr>
          <w:sz w:val="28"/>
          <w:szCs w:val="28"/>
          <w:vertAlign w:val="superscript"/>
        </w:rPr>
        <w:t>15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уждаемые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межпредметных связях дисциплин кафе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Hlk146097664"/>
      <w:bookmarkStart w:id="1" w:name="_Hlk146097664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зав. кафедрами Гниломедов Е.И., Будылдина Н.В., Куанышев В.Т., Зацепин В.А., Евдакова Л.Н.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  <w:bookmarkStart w:id="2" w:name="_Hlk146097664"/>
      <w:bookmarkStart w:id="3" w:name="_Hlk146097664"/>
      <w:bookmarkEnd w:id="3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 проект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зав. кафедрами Гниломедов Е.И., Будылдина Н.В., Куанышев В.Т., Зацепин В.А., Евдакова Л.Н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но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и одобрение двух документов УрТИСИ СибГУТИ: 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  <w:tab/>
        <w:t xml:space="preserve">Положение о порядке прикрепления для сдачи кандидатских экзаменов и регламенте работы экзаменационных комиссий по приему кандидатских экзаменов у соискателей ученой степени кандидата нау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ложение о порядке прикрепления лиц для подготовки диссертации на соискание ученой степени кандидата наук без освоения программы подготовки научных и научно-педагогических кадров в аспиранту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ветственная: Скрябина Т.Л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;Yu Gothic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left="5040" w:hanging="4806"/>
      <w:jc w:val="both"/>
    </w:pPr>
    <w:rPr>
      <w:sz w:val="28"/>
    </w:rPr>
  </w:style>
  <w:style w:type="paragraph" w:styleId="Style13">
    <w:name w:val="Абзац списка"/>
    <w:basedOn w:val="Normal"/>
    <w:qFormat/>
    <w:pPr>
      <w:spacing w:before="0" w:after="0"/>
      <w:ind w:left="720" w:firstLine="567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6:14:00Z</dcterms:created>
  <dc:creator>dekanat</dc:creator>
  <dc:description/>
  <cp:keywords/>
  <dc:language>en-US</dc:language>
  <cp:lastModifiedBy>kmp</cp:lastModifiedBy>
  <cp:lastPrinted>2023-09-20T10:22:00Z</cp:lastPrinted>
  <dcterms:modified xsi:type="dcterms:W3CDTF">2024-04-04T07:12:00Z</dcterms:modified>
  <cp:revision>71</cp:revision>
  <dc:subject/>
  <dc:title/>
</cp:coreProperties>
</file>