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>на обучение по образовательным программам высшего образования</w:t>
      </w:r>
      <w:r>
        <w:rPr>
          <w:b/>
          <w:bCs/>
          <w:sz w:val="22"/>
          <w:szCs w:val="22"/>
        </w:rPr>
        <w:t xml:space="preserve"> – магистратура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66" w:hanging="0"/>
        <w:rPr>
          <w:b/>
          <w:b/>
          <w:bCs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>г. Екатеринбург                                                                                                                        «____» ___________201___ г.</w:t>
      </w:r>
    </w:p>
    <w:p>
      <w:pPr>
        <w:pStyle w:val="Normal"/>
        <w:ind w:right="43" w:firstLine="708"/>
        <w:jc w:val="both"/>
        <w:rPr/>
      </w:pPr>
      <w:r>
        <w:rPr>
          <w:sz w:val="18"/>
        </w:rPr>
        <w:t>Федеральное государственное бюджетное образовательное  учреждение высшего образования «Сибирский государственный университет телекоммуникаций и информатики» (далее по тексту СибГУТИ), именуемое в дальнейшем «Исполнитель», в лице ректора СибГУТИ Беленького Валерия Григорьевича, действующего на основании Устава, с правом подписи по Доверенности №88 от 07.12.2016г. директора Уральского технического института связи и информатики (филиала) федерального государственного бюджетного образовательного учреждения высшего образования «Сибирский государственный университет телекоммуникаций и информатики» в г. Екатеринбурге  (УрТИСИ СибГУТИ) Субботина Евгения Андреевича, с одной стороны, и гражданин(ка)</w:t>
      </w:r>
    </w:p>
    <w:p>
      <w:pPr>
        <w:pStyle w:val="Normal"/>
        <w:ind w:right="45" w:hanging="0"/>
        <w:jc w:val="both"/>
        <w:rPr/>
      </w:pPr>
      <w:r>
        <w:rPr>
          <w:u w:val="single"/>
        </w:rPr>
        <w:t>_________________________________________________________________________________________________</w:t>
      </w:r>
    </w:p>
    <w:p>
      <w:pPr>
        <w:pStyle w:val="Normal"/>
        <w:ind w:right="4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, дата и год рождения), </w:t>
      </w:r>
    </w:p>
    <w:p>
      <w:pPr>
        <w:pStyle w:val="Normal"/>
        <w:ind w:right="-96" w:hanging="0"/>
        <w:jc w:val="both"/>
        <w:rPr>
          <w:sz w:val="18"/>
        </w:rPr>
      </w:pPr>
      <w:r>
        <w:rPr>
          <w:sz w:val="18"/>
        </w:rPr>
        <w:t xml:space="preserve">именуемый в дальнейшем «Заказчик» с другой стороны заключили настоящий договор о нижеследующем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Исполнитель, руководствуясь Федеральным Законом «Об образовании в Российской Федерации», Законом Российской Федерации «О защите прав потребителей», иными нормативными правовыми актами, регламентирующими деятельность в сфере образования, в соответствии с Лицензией, выданной Федеральной службой по надзору в сфере образования и науки от  09 ноября 2015 года Серия 90Л01 № 0008773 регистрационный № 1753, и Свидетельством о государственной аккредитации, выданным Федеральной службой по надзору в сфере образования и науки,</w:t>
      </w:r>
      <w:r>
        <w:rPr>
          <w:sz w:val="18"/>
        </w:rPr>
        <w:t xml:space="preserve"> от 28 марта 2016 г. Серия 90А01 № 0001885 регистрационный № 1792,</w:t>
      </w:r>
      <w:r>
        <w:rPr>
          <w:sz w:val="18"/>
          <w:szCs w:val="18"/>
        </w:rPr>
        <w:t xml:space="preserve"> обязуется предоставить образовательную услугу, а Заказчик обязуется оплатить обучение по основной образовательной программе очной формы обучения с целью получения им высшего образования на уровне магистратуры по направлению: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ю _______________________________________________________________________________________________________.</w:t>
      </w:r>
    </w:p>
    <w:p>
      <w:pPr>
        <w:pStyle w:val="TextBody"/>
        <w:rPr/>
      </w:pPr>
      <w:r>
        <w:rPr>
          <w:sz w:val="18"/>
          <w:szCs w:val="18"/>
        </w:rPr>
        <w:t>1.2. Обучение Заказчика осуществляется по учебному плану, утвержденному ученым советом СибГУТИ по выбранному направлению подгото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Обучение завершается итоговой государственной аттестацией Заказчика, при успешном прохождении которой Исполнитель выдает ему диплом магистра государственного образца о высшем образовани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Права и обязанности   Заказчи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азчик обязуется: </w:t>
      </w:r>
    </w:p>
    <w:p>
      <w:pPr>
        <w:pStyle w:val="Normal"/>
        <w:jc w:val="both"/>
        <w:rPr/>
      </w:pPr>
      <w:r>
        <w:rPr>
          <w:sz w:val="18"/>
          <w:szCs w:val="18"/>
        </w:rPr>
        <w:t>2.1.1. Своевременно производить оплату обучения в порядке, определенном в разделе 4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2. Добросовестно овладевать всеми теоретическими знаниями, практическими навыками, компетенциями, в соответствии с федеральным государственным стандартом высшего образования по выбранному направлению подготовки. </w:t>
      </w:r>
    </w:p>
    <w:p>
      <w:pPr>
        <w:pStyle w:val="Normal"/>
        <w:jc w:val="both"/>
        <w:rPr/>
      </w:pPr>
      <w:r>
        <w:rPr>
          <w:sz w:val="18"/>
          <w:szCs w:val="18"/>
        </w:rPr>
        <w:t>2.1.3. В период обучения выполнять требования, предусмотренные: нормативными правовыми актами, регламентирующими образовательную деятельность, Уставом СибГУТИ, Положением УрТИСИ СибГУТИ, правилами внутреннего распорядка, нормами и инструкциями по охране труда, иными локальными актами СибГУТИ и УрТИСИ СибГУТИ,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</w:rPr>
        <w:t>2.1.4. Бережно относиться к имуществу УрТИСИ СибГУТИ, нести материальную ответственность в случае причинения ему ущерба.</w:t>
      </w:r>
    </w:p>
    <w:p>
      <w:pPr>
        <w:pStyle w:val="Normal"/>
        <w:jc w:val="both"/>
        <w:rPr/>
      </w:pPr>
      <w:r>
        <w:rPr>
          <w:sz w:val="18"/>
          <w:szCs w:val="18"/>
        </w:rPr>
        <w:t>2.1.5. Воздерживаться от действий, наносящих ущерб репутации СибГУТИ,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6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</w:t>
      </w:r>
      <w:bookmarkStart w:id="0" w:name="3"/>
      <w:bookmarkEnd w:id="0"/>
      <w:r>
        <w:rPr>
          <w:sz w:val="18"/>
          <w:szCs w:val="18"/>
        </w:rPr>
        <w:t>самостоятельную подготовку к занятиям.</w:t>
      </w:r>
    </w:p>
    <w:p>
      <w:pPr>
        <w:pStyle w:val="Normal"/>
        <w:jc w:val="both"/>
        <w:rPr/>
      </w:pPr>
      <w:r>
        <w:rPr>
          <w:sz w:val="18"/>
          <w:szCs w:val="18"/>
        </w:rPr>
        <w:t>2.1.7. Выполнять в установленные сроки все виды заданий, предусмотренные учебными планами СибГУТИ и рабочими программами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8. Проходить плановые вакцинации, флюорографические и другие медицинские обследования и возместить Исполнителю затраты, понесенные на проведение данных обследований Заказчика, получающего образование по очной форме обуч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9. Принимать обязательное участие в компьютерном тестировании на установление соответствия содержания и уровня подготовки требованиям федерального государственного образовательного стандарта по программам высшего образования по направлению подготовк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твержденным директором института графиком проведения компьютерного тестирования на учебный семест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1.10. Извещать Исполнителя об уважительных причинах отсутствия на занятиях.</w:t>
      </w:r>
    </w:p>
    <w:p>
      <w:pPr>
        <w:pStyle w:val="Normal"/>
        <w:jc w:val="both"/>
        <w:rPr/>
      </w:pPr>
      <w:r>
        <w:rPr>
          <w:sz w:val="18"/>
          <w:szCs w:val="18"/>
        </w:rPr>
        <w:t>2.1.11. Соблюдать охрану труда, пожарную безопасность и иные специальные правила при прохождении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1.12. Выполнять все условия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 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Получать образование в соответствии с принятым федеральным государственным образовательным стандар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Пользоваться в ходе образовательного процесса имеющимися лабораториями, кабинетами, библиотекой, услугами других подразделений УрТИСИ СибГУТИ, имеющих непосредственное отношение к образовательному процессу по выбранному направлению подготов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учебными планами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Исполнит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3.1.1. Организовать: прием на конкурсной основе, учебно-производственный процесс подготовки Заказчика, используя современные образовательные технологии, в том числе элементы электронного обучения, в соответствии с утвержденными учебными планами и программами по выбранному направлению подготовки.</w:t>
      </w:r>
    </w:p>
    <w:p>
      <w:pPr>
        <w:pStyle w:val="Normal"/>
        <w:jc w:val="both"/>
        <w:rPr/>
      </w:pPr>
      <w:r>
        <w:rPr>
          <w:sz w:val="18"/>
          <w:szCs w:val="18"/>
        </w:rPr>
        <w:t>3.1.2. После определения результатов конкурса, получения рекомендации приемной комиссии УрТИСИ СибГУТИ к зачислению и получении Исполнителем оплаты в сроки, установленные в разделе 4 настоящего договора рекомендовать к зачислению Заказчика в число студентов СибГУТИ по выбранному направлению подготовки. Зачисление производится по факту оплаты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рганизовать проведение учебных занятий, экзаменационных сессий, выполнение курсовых работ и выпускных квалификационных работ, используя современные образовательные технологии, в том числе элементы электронного обучения, в соответствии с утвержденными учебными программами и планами.</w:t>
      </w:r>
    </w:p>
    <w:p>
      <w:pPr>
        <w:pStyle w:val="Normal"/>
        <w:jc w:val="both"/>
        <w:rPr/>
      </w:pPr>
      <w:r>
        <w:rPr>
          <w:sz w:val="18"/>
          <w:szCs w:val="18"/>
        </w:rPr>
        <w:t>3.1.4. Предоставить Заказчику все права, имеющиеся у студентов, определенные Федеральным законом «Об образовании в Российской Федерации», Уставом СибГУТИ и Положением УрТИСИ СибГУТИ.</w:t>
      </w:r>
    </w:p>
    <w:p>
      <w:pPr>
        <w:pStyle w:val="Normal"/>
        <w:jc w:val="both"/>
        <w:rPr/>
      </w:pPr>
      <w:r>
        <w:rPr>
          <w:sz w:val="18"/>
          <w:szCs w:val="18"/>
        </w:rPr>
        <w:t>3.1.5. Предоставить Заказчику возможность пользоваться имеющимися лабораториями, кабинетами, услугами библиотеки УрТИСИ СибГУТИ и других подразделений УрТИСИ СибГУТИ, имеющих непосредственное отношение к образовательному процессу.</w:t>
      </w:r>
    </w:p>
    <w:p>
      <w:pPr>
        <w:pStyle w:val="Normal"/>
        <w:jc w:val="both"/>
        <w:rPr/>
      </w:pPr>
      <w:r>
        <w:rPr>
          <w:sz w:val="18"/>
          <w:szCs w:val="18"/>
        </w:rPr>
        <w:t>3.1.6. Обеспечить выдачу Заказчику, полностью выполнившему учебный план и защитившему выпускную квалификационную работу, диплома магистра государственного образца о высшем образовании по выбранному направлению подготовки.</w:t>
      </w:r>
    </w:p>
    <w:p>
      <w:pPr>
        <w:pStyle w:val="Normal"/>
        <w:jc w:val="both"/>
        <w:rPr/>
      </w:pPr>
      <w:r>
        <w:rPr>
          <w:sz w:val="18"/>
          <w:szCs w:val="18"/>
        </w:rPr>
        <w:t>3.1.7. В случае, если Заказчик не прошел итоговой аттестации или получил на итоговой аттестации неудовлетворительные результаты, а также в случае, если Заказчик освоил часть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Исполнитель имеет право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ировать исполнение Заказчиком условий настоящего договор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left" w:pos="0" w:leader="none"/>
          <w:tab w:val="left" w:pos="720" w:leader="none"/>
        </w:tabs>
        <w:ind w:left="283" w:right="-5" w:hanging="28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ить стоимость образовательных услуг, оказываемых по настоящему договору, один раз в финансовый год с учетом уровня инфляции, предусмотренного основными характеристиками федерального бюджета на очередной финансовый год и плановый период, в одностороннем порядке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обработку персональных данных Заказчика в порядке, предусмотренном законодательством РФ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3. Не производить зачисление Заказчика при неполучении или не полном получении от него платы за обуч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4. Не допускать Заказчика к учебным занятиям и лабораторно-экзаменационным сессиям при не поступлении платы за обучение в сроки, установленные в разделе 4 настоящего договора.  </w:t>
      </w:r>
    </w:p>
    <w:p>
      <w:pPr>
        <w:pStyle w:val="Normal"/>
        <w:jc w:val="both"/>
        <w:rPr/>
      </w:pPr>
      <w:r>
        <w:rPr>
          <w:sz w:val="18"/>
          <w:szCs w:val="18"/>
        </w:rPr>
        <w:t>3.2.5. Отчислить Заказчика за: невыполнение учебного плана, нарушение Устава СибГУТИ, нарушение Положения УрТИСИ СибГУТИ, нарушение правил внутреннего распорядка, совершение правонарушения, по иной причине – в случаях, предусмотренных нормативными правовыми актами, регламентирующими деятельность в сфере образования, локальными актами СибГУТИ, УрТИСИ СибГУ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5. При наличии у Заказчика академической задолженности по результатам сессии допускать Заказчика к пересдаче экзаменов только после оплаты последующего периода обучения по разрешению декана. Отчислить Заказчика, если Заказчик в течение одного месяца со дня начала семестра не ликвидирует имеющуюся у него академическую задолженность в соответствии с приказом о сроках ликвидации академической задолженности студентами по результатам се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Отчислить Заказчика при наличии у него просрочки оплаты стоимости платных образовательных услуг более одно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>3.2.7. Самостоятельно осуществлять финансово-хозяйственную деятельность и направлять плату за обучение на организацию образовательного процесса и на его обеспечение.</w:t>
      </w:r>
    </w:p>
    <w:p>
      <w:pPr>
        <w:pStyle w:val="Normal"/>
        <w:jc w:val="both"/>
        <w:rPr/>
      </w:pPr>
      <w:r>
        <w:rPr>
          <w:sz w:val="18"/>
          <w:szCs w:val="18"/>
        </w:rPr>
        <w:t>3.2.8. Вносить изменения в учебный план в соответствии с локальными нормативными актами в пределах, установленных соответствующим образовательным стандарт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Условия и порядок оплаты за обуч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Заказчик вносит плату за обучение на расчетный счет Исполнителя периодически за каждый семестр: оплата за __________________ семестр_________ курса производится в срок не позднее «______»________________20____ г. за последующие семестры - в течение 10  дней  со дня  начала семестра (начало первого семестра 01 сентября текущего года, начало второго семестра 01 февраля следующего года). Расходы по перечислению платы за обучение возлагаются на Заказч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лата за обучение и обеспечение образовательного процесса является базовой договорной ценой и на момент заключения договора за _____________ семестр ________ курса составляет ____________________________________ рублей, в том числе за месяцы, в течение которых обучение не производится, включая  каникулы и практику, но осуществляется подготовка образовательного процесса, при  этом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олная стоимость образовательных услуг за весь период обучения на момент заключения настоящего договора составляет ________________________(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) рубле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 увеличении стоимости образовательных услуг за соответствующий семестр на индекс инфляции (п.3 ч.1ст. 54 Федерального закона от 29.12.12 № 273-ФЗ «Об образовании в Российской Федерации») полная стоимость образовательных услуг пропорционально увеличивае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3. Непосещение Заказчиком занятий не является основанием для изменения стоимости обуче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4.4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sz w:val="18"/>
          <w:szCs w:val="18"/>
        </w:rPr>
        <w:t>4.5.В случае не внесения оплаты за обучение Заказчик не допускается к учебным занятиям и лабораторно-экзаменационным сесс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По окончании каждого семестра сторонами оформляется акт оказанных услуг, подтверждающий выполнение предмета договора и обязательств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4.7. Плательщиком за обучение Заказчика по настоящему договору является гражданин (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.Срок обучения Заказчика в СибГУТИ составляет  2 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Договор вступает в силу с _____________________ и действует до _________________________года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6.1. В случае нарушения сроков оплаты, установленных п. 4.1. Договора, Заказчик несет ответственность в соответствии с гражданск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Исполнитель не несет ответственности за нарушения Договора, возникшие по форс-мажорным обстоятельствам (стихийные бедствия, социальные конфликты, чрезвычайные обстоятельства, изменения действующего законодательства РФ и т.д.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6.3. При нарушении других условий Договора виновная сторона несет ответственность в соответствии с действующим законодательством РФ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Порядок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по соглашению сторон или в соответствии с законодательством РФ. Все изменения и дополнения к договору оформляются дополнительными соглашениями, которые вступают в силу после подписания их всеми сторонам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Настоящий договор может быть расторгнут по соглашению Сторон.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7.3. Заказчик вправе отказаться от исполнения данного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Formattext"/>
        <w:spacing w:before="24" w:after="24"/>
        <w:jc w:val="both"/>
        <w:rPr/>
      </w:pPr>
      <w:r>
        <w:rPr>
          <w:sz w:val="18"/>
          <w:szCs w:val="18"/>
        </w:rPr>
        <w:t xml:space="preserve">7.4. </w:t>
      </w:r>
      <w:r>
        <w:rPr>
          <w:color w:val="000000"/>
          <w:sz w:val="18"/>
          <w:szCs w:val="18"/>
        </w:rPr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менения к Заказчику меры дисциплинарного взыскания в виде отчисления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ыполнения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18"/>
          <w:szCs w:val="18"/>
        </w:rPr>
        <w:t>- установления нарушения порядка приема в СибГУТИ, повлекшего по вине Заказчика его незаконное зачисление в СибГУТИ;</w:t>
      </w:r>
    </w:p>
    <w:p>
      <w:pPr>
        <w:pStyle w:val="Formattext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срочка оплаты стоимости платных образовательных услуг;</w:t>
      </w:r>
    </w:p>
    <w:p>
      <w:pPr>
        <w:pStyle w:val="Formattext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СибГУТИ до даты издания приказа об окончании обучения или отчислении Заказчика из СибГУ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Если на момент заключения настоящего договора Заказчик не достиг совершеннолетнего возраста - договор от его имени подписывает его законный представитель.</w:t>
      </w:r>
    </w:p>
    <w:p>
      <w:pPr>
        <w:pStyle w:val="Normal"/>
        <w:jc w:val="both"/>
        <w:rPr/>
      </w:pPr>
      <w:r>
        <w:rPr>
          <w:sz w:val="18"/>
          <w:szCs w:val="18"/>
        </w:rPr>
        <w:t>8.3. Социальные выплаты: ежемесячные компенсационные выплаты Заказчику – студенту СибГУТИ, находящемуся в академическом отпуске по медицинским показаниям и государственные пособия гражданам, имеющим детей, не назначаются и не выплачиваются. За указанными выплатами студент вправе обратиться в органы социальной защиты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Все споры по настоящему договору рассматриваются путем переговоров. В случае не достижения согласия - в судебном порядке по месту нахождения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стоящий договор составлен в 2-х подлинных экземплярах, по одному экземпляру для каждой стороны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6. </w:t>
      </w:r>
      <w:r>
        <w:rPr/>
        <w:t xml:space="preserve">В случае изменения у какой - либо из Сторон </w:t>
      </w:r>
      <w:r>
        <w:rPr>
          <w:bCs/>
        </w:rPr>
        <w:t>реквизитов (в том числе изменение фамилии, адреса, банковских реквизитов и т.д.)</w:t>
      </w:r>
      <w:r>
        <w:rPr/>
        <w:t xml:space="preserve"> она обязана в течение 7 (семи) дней письменно известить об этом другую Сторону.</w:t>
      </w:r>
    </w:p>
    <w:p>
      <w:pPr>
        <w:pStyle w:val="Normal"/>
        <w:jc w:val="both"/>
        <w:rPr/>
      </w:pPr>
      <w:r>
        <w:rPr>
          <w:sz w:val="18"/>
          <w:szCs w:val="18"/>
        </w:rPr>
        <w:t>8.7. Заказчик дает согласие на обработку его персональных данных в соответствии со статьей 9 Федерального закона № 152 –ФЗ  «О персональных данных» от 26.07.2006 год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 К договору прилагается:</w:t>
      </w:r>
    </w:p>
    <w:p>
      <w:pPr>
        <w:pStyle w:val="Normal"/>
        <w:jc w:val="both"/>
        <w:rPr/>
      </w:pPr>
      <w:r>
        <w:rPr>
          <w:sz w:val="18"/>
          <w:szCs w:val="18"/>
        </w:rPr>
        <w:t>9.1. Приложение № 1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0</w:t>
      </w:r>
      <w:r>
        <w:rPr/>
        <w:t>.Адреса и подписи сторон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111"/>
        <w:gridCol w:w="708"/>
        <w:gridCol w:w="284"/>
      </w:tblGrid>
      <w:tr>
        <w:trPr>
          <w:trHeight w:val="1557" w:hRule="atLeast"/>
        </w:trPr>
        <w:tc>
          <w:tcPr>
            <w:tcW w:w="10314" w:type="dxa"/>
            <w:gridSpan w:val="5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 Ф.И.О. 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№________________, выдан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тельщик за обучение Заказчи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.И.О.____________________________________________ 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№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й 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________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Плательщик за обучение Заказчика</w:t>
            </w:r>
            <w:r>
              <w:rPr>
                <w:sz w:val="18"/>
                <w:szCs w:val="18"/>
              </w:rPr>
              <w:t xml:space="preserve">    1.Ф.И.О._________________________________________                                                                                                             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____________№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й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 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_________________</w:t>
            </w:r>
          </w:p>
        </w:tc>
      </w:tr>
      <w:tr>
        <w:trPr/>
        <w:tc>
          <w:tcPr>
            <w:tcW w:w="10030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: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бГУ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ий адрес: 630102 г. Новосибирск, ул. Кирова, 86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ТИСИ СибГУТИ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чтовый адрес: 620109, г. Екатеринбург, ул. Репина, 15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л.(343) 246-69-02, тел/факс (343) 242-14-8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 5405101327 КПП 665802001 ОГРН 10254019083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УФК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УРТИСИ СИБГУТИ л\сч 20626У30340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\сч. 40501810100002000002 в Уральское ГУ Банка России г. Екатеринбург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001 ОКТМО 65701000 ОКПО 49547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Директор УрТИСИ СибГУТ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аместитель директора по учебно-методической работе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__________________________Е.А. Субботин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_______________  Е.А. Минин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</w:t>
      </w:r>
      <w:r>
        <w:rPr>
          <w:b/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Приложение № 1 к ДОГОВОРУ № _______________</w:t>
      </w:r>
    </w:p>
    <w:p>
      <w:pPr>
        <w:pStyle w:val="Heading4"/>
        <w:rPr/>
      </w:pPr>
      <w:r>
        <w:rPr>
          <w:b w:val="false"/>
          <w:szCs w:val="22"/>
        </w:rPr>
        <w:t>на обучение по образовательным программам высшего образования</w:t>
      </w:r>
      <w:r>
        <w:rPr>
          <w:b w:val="false"/>
          <w:bCs/>
          <w:szCs w:val="22"/>
        </w:rPr>
        <w:t xml:space="preserve"> – магистратура</w:t>
      </w:r>
      <w:r>
        <w:rPr>
          <w:b w:val="false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</w:rPr>
        <w:t>от «____»_______________ 20___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4"/>
        </w:rPr>
      </w:pPr>
      <w:r>
        <w:rPr>
          <w:sz w:val="24"/>
          <w:u w:val="single"/>
        </w:rPr>
        <w:t>Формирование договорной цены за обучение, указанной в п. 4.2. Договора:</w:t>
        <w:tab/>
      </w:r>
    </w:p>
    <w:p>
      <w:pPr>
        <w:pStyle w:val="Normal"/>
        <w:ind w:left="180" w:hanging="0"/>
        <w:jc w:val="both"/>
        <w:rPr/>
      </w:pPr>
      <w:r>
        <w:rPr>
          <w:sz w:val="24"/>
        </w:rPr>
        <w:t>4.2.1. Затраты, связанные с организацией образовательного процесса, исполнения трудового и налогового законодательства составляют 65 % от стоимости обучения и включают в себя: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плату труда профессорско-преподавательского состава, административно-управленческого и учебно-вспомогательного персонала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плату налог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Затраты на организацию охраны труда, безопасных условий труда, пожарной безопасности и сохранности имущества.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Затраты на повышение квалификации профессорско-преподавательского состава, административно-управленческого и учебно-вспомогательного персонала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4.2.2. Затраты, связанные с обеспечением образовательного процесса составляют 35 % от стоимости обучения и включают в себя: 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Содержание имущественного комплекса для ведения образовательной деятельност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Развитие и модернизация учебно-материальной базы института в соответствии с требованиями федерального государственного образовательного стандарта высшего профессионального образования по избранному направлению подготовк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Обеспечение развития и наполнения единой электронной образовательной среды института и информатизации образовательного процесса по избранному направлению подготовки;</w:t>
      </w:r>
    </w:p>
    <w:p>
      <w:pPr>
        <w:pStyle w:val="Normal"/>
        <w:numPr>
          <w:ilvl w:val="1"/>
          <w:numId w:val="2"/>
        </w:numPr>
        <w:ind w:left="360" w:hanging="180"/>
        <w:jc w:val="both"/>
        <w:rPr>
          <w:sz w:val="24"/>
        </w:rPr>
      </w:pPr>
      <w:r>
        <w:rPr>
          <w:sz w:val="24"/>
        </w:rPr>
        <w:t>Обеспечение и создание условий для ведения научно-исследовательской работы на кафедрах института;</w:t>
      </w:r>
    </w:p>
    <w:p>
      <w:pPr>
        <w:pStyle w:val="2"/>
        <w:ind w:left="360" w:hanging="180"/>
        <w:jc w:val="both"/>
        <w:rPr/>
      </w:pPr>
      <w:r>
        <w:rPr/>
        <w:t>- Обеспечение и создание условий для самостоятельной работы студентами по дисциплинам избранной специальности - в соответствии с утвержденным учебным планом и учебными программами.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>Обеспечение и создание условий для реализации воспитательной работы в рамках образовательного процесса по избранному направлению подготовки.</w:t>
      </w:r>
    </w:p>
    <w:p>
      <w:pPr>
        <w:pStyle w:val="Normal"/>
        <w:numPr>
          <w:ilvl w:val="1"/>
          <w:numId w:val="2"/>
        </w:numPr>
        <w:ind w:left="360" w:hanging="180"/>
        <w:jc w:val="both"/>
        <w:rPr/>
      </w:pPr>
      <w:r>
        <w:rPr>
          <w:sz w:val="24"/>
        </w:rPr>
        <w:t xml:space="preserve">Обеспечение и совершенствование учебно-методических комплексов на кафедрах института по дисциплинам в соответствии с требованиями федерального государственного образовательного стандарта высшего профессионального образования по избранному направлению подготовки. </w:t>
      </w:r>
    </w:p>
    <w:p>
      <w:pPr>
        <w:pStyle w:val="TextBody"/>
        <w:rPr/>
      </w:pPr>
      <w:r>
        <w:rPr>
          <w:sz w:val="24"/>
        </w:rPr>
        <w:t>Настоящее Приложение № 1 является неотъемлемой частью Договора № ________ от «_______»_________________ 201____г. составлено в двух экземплярах, каждый из которых подписан сторонами и имеет одинаковую юридическую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Заказчик</w:t>
      </w:r>
      <w:r>
        <w:rPr>
          <w:sz w:val="24"/>
        </w:rPr>
        <w:t>:__________________________________/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сполнитель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УрТИСИ СибГУТИ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-1104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</w:t>
            </w:r>
          </w:p>
          <w:p>
            <w:pPr>
              <w:pStyle w:val="Normal"/>
              <w:ind w:right="-1104" w:hanging="0"/>
              <w:rPr/>
            </w:pPr>
            <w:r>
              <w:rPr>
                <w:sz w:val="24"/>
              </w:rPr>
              <w:t>по учебно-методической работ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Е.А. Суббот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  Е.А. Минин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  <w:t>МП</w:t>
      </w:r>
    </w:p>
    <w:sectPr>
      <w:type w:val="nextPage"/>
      <w:pgSz w:w="11906" w:h="16838"/>
      <w:pgMar w:left="993" w:right="709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8:00Z</dcterms:created>
  <dc:creator>Богатырева Любовь Фроловна</dc:creator>
  <dc:description/>
  <cp:keywords/>
  <dc:language>en-US</dc:language>
  <cp:lastModifiedBy>112</cp:lastModifiedBy>
  <cp:lastPrinted>2017-05-15T10:45:00Z</cp:lastPrinted>
  <dcterms:modified xsi:type="dcterms:W3CDTF">2017-05-15T08:35:00Z</dcterms:modified>
  <cp:revision>4</cp:revision>
  <dc:subject/>
  <dc:title>                                                 (фамилия, имя, отчество)</dc:title>
</cp:coreProperties>
</file>