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ДОГОВОР №_____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а обучение по образовательным программам высшего образования –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ограммам подготовки научно-педагогических кадров в аспирантуре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spacing w:val="-1"/>
        </w:rPr>
        <w:t>г. Екатеринбург</w:t>
        <w:tab/>
        <w:tab/>
        <w:tab/>
        <w:tab/>
        <w:tab/>
        <w:tab/>
        <w:tab/>
        <w:tab/>
        <w:t xml:space="preserve">       «____»______________20___г.</w:t>
      </w:r>
    </w:p>
    <w:p>
      <w:pPr>
        <w:pStyle w:val="Normal"/>
        <w:ind w:right="43" w:firstLine="708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ибирский государственный университет телекоммуникаций и информатики» (далее по тексту СибГУТИ), именуемое в дальнейшем «Исполнитель», в лице ректора СибГУТИ Беленького Валерия Григорьевича, действующего на основании Устава, с правом подписи по Доверенности №88 от 07.12.2016г. директора Уральского технического института связи и информатики (филиала) федерального государственного бюджетного образовательного учреждения высшего образования «Сибирский государственный университет телекоммуникаций и информатики» (УрТИСИ СибГУТИ) в г. Екатеринбурге  Субботина Евгения Андреевича, с одной стороны, и гражданин(ка)</w:t>
      </w:r>
    </w:p>
    <w:p>
      <w:pPr>
        <w:pStyle w:val="Normal"/>
        <w:spacing w:before="0" w:after="0"/>
        <w:ind w:right="4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45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фамилия, имя, отчество, дата и год рождения), </w:t>
      </w:r>
    </w:p>
    <w:p>
      <w:pPr>
        <w:pStyle w:val="Normal"/>
        <w:ind w:right="-96" w:hanging="0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 с другой стороны заключили настоящий договор о нижеследующем: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Предмет договора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</w:rPr>
        <w:t xml:space="preserve">1.1. Исполнитель, руководствуясь Федеральным Законом «Об образовании в Российской Федерации», Законом Российской Федерации «О защите прав потребителей», иными нормативными правовыми актами, регламентирующими деятельность в сфере образования, в соответствии с Лицензией, выданной Федеральной службой по надзору в сфере образования и науки от  09 ноября 2015 года Серия 90Л01 № 0008773 регистрационный № 1753, и Свидетельством о государственной аккредитации, выданным Федеральной службой по надзору в сфере образования и науки, от 28 марта 2016 г. Серия 90А01 № 0001885 регистрационный № 1792, обязуется предоставить образовательную услугу, а Заказчик обязуется оплатить обучение </w:t>
      </w:r>
      <w:r>
        <w:rPr>
          <w:rFonts w:cs="Times New Roman" w:ascii="Times New Roman" w:hAnsi="Times New Roman"/>
          <w:spacing w:val="-1"/>
        </w:rPr>
        <w:t xml:space="preserve">по основной образовательной программе высшего образования - программе подготовки научно-педагогических кадров в аспирантуре </w:t>
      </w:r>
      <w:r>
        <w:rPr>
          <w:rFonts w:cs="Times New Roman" w:ascii="Times New Roman" w:hAnsi="Times New Roman"/>
        </w:rPr>
        <w:t xml:space="preserve"> по направлению подготовки _______________________________ ________________________________________________________________________________________________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чной форме обучения после зачисления в СибГУТИ на условиях настоящего договора.</w:t>
      </w:r>
    </w:p>
    <w:p>
      <w:pPr>
        <w:pStyle w:val="Normal1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2"/>
        </w:rPr>
        <w:t>Обучение Заказчика осуществляется по учебному плану и программам, в соответствии с Федеральными государственными требованиями к структуре основной образовательной программы по направлению подготовки кадров высшей квалификации – программы подготовки научно – педагогических кадров в аспирантуре.</w:t>
      </w:r>
    </w:p>
    <w:p>
      <w:pPr>
        <w:pStyle w:val="Normal1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Обучение завершается сдачей государственного экзамена по направлению и защитой выпускной квалификационной работы Заказчиком, при успешном прохождении которых Исполнитель выдает ему диплом об окончании аспирантуры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Права и обязанности Заказчика</w:t>
      </w:r>
    </w:p>
    <w:p>
      <w:pPr>
        <w:pStyle w:val="Normal1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казчик обязуется:</w:t>
      </w:r>
    </w:p>
    <w:p>
      <w:pPr>
        <w:pStyle w:val="Normal1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Своевременно производить плату за обучение в порядке, определенном </w:t>
        <w:br/>
        <w:t>в разделе 4 настоящего договора.</w:t>
      </w:r>
    </w:p>
    <w:p>
      <w:pPr>
        <w:pStyle w:val="Normal1"/>
        <w:numPr>
          <w:ilvl w:val="2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2"/>
        </w:rPr>
        <w:t>Полностью выполнить утвержденный индивидуальный план.</w:t>
      </w:r>
    </w:p>
    <w:p>
      <w:pPr>
        <w:pStyle w:val="Normal1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Сдать кандидатские экзамены по дисциплинам: «История и философия науки», «Иностранный язык», по специальной дисциплине. В случае несоответствия базового высшего образования Заказчика выбранному научному направлению сдать дополнительный кандидатский экзамен по общенаучной - применительно к данной отрасли науки дисциплине. </w:t>
      </w:r>
    </w:p>
    <w:p>
      <w:pPr>
        <w:pStyle w:val="Normal1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егулярно, в установленные сроки, отчитываться о выполнении утвержденного индивидуального плана на кафедре, а также проходить аттестацию.</w:t>
      </w:r>
    </w:p>
    <w:p>
      <w:pPr>
        <w:pStyle w:val="Normal1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нимать участие в проводимых научно-исследовательских работах, конференциях, симпозиумах, конкурсах.</w:t>
      </w:r>
    </w:p>
    <w:p>
      <w:pPr>
        <w:pStyle w:val="Normal1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едоставлять свои работы (статьи, тезисы) для публикации. </w:t>
      </w:r>
    </w:p>
    <w:p>
      <w:pPr>
        <w:pStyle w:val="Normal1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Добросовестно осваивать образовательную программу, посещать предусмотренные учебным планом или индивидуальным учебным планом учебные занятия, осуществлять </w:t>
      </w:r>
      <w:bookmarkStart w:id="0" w:name="3"/>
      <w:bookmarkEnd w:id="0"/>
      <w:r>
        <w:rPr>
          <w:rFonts w:cs="Times New Roman" w:ascii="Times New Roman" w:hAnsi="Times New Roman"/>
        </w:rPr>
        <w:t>самостоятельную подготовку к занятиям.</w:t>
      </w:r>
    </w:p>
    <w:p>
      <w:pPr>
        <w:pStyle w:val="Normal1"/>
        <w:numPr>
          <w:ilvl w:val="2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2"/>
        </w:rPr>
        <w:t>В период обучения выполнять требования, предусмотренные нормативными правовыми актами, регламентирующими образовательную деятельность, Уставом  СибГУТИ, Положением  УрТИСИ СибГУТИ, правила внутреннего распорядка, нормами и инструкциями по охране труда, иными локальными актами СибГУТИ и УрТИСИ СибГУТИ, настоящим договором.</w:t>
      </w:r>
    </w:p>
    <w:p>
      <w:pPr>
        <w:pStyle w:val="Normal1"/>
        <w:numPr>
          <w:ilvl w:val="2"/>
          <w:numId w:val="2"/>
        </w:numPr>
        <w:shd w:fill="FFFFFF" w:val="clear"/>
        <w:ind w:left="6" w:hanging="0"/>
        <w:jc w:val="both"/>
        <w:rPr>
          <w:rFonts w:ascii="Times New Roman" w:hAnsi="Times New Roman" w:cs="Times New Roman"/>
          <w:color w:val="FF0000"/>
          <w:spacing w:val="1"/>
          <w:sz w:val="24"/>
        </w:rPr>
      </w:pPr>
      <w:r>
        <w:rPr>
          <w:rFonts w:cs="Times New Roman" w:ascii="Times New Roman" w:hAnsi="Times New Roman"/>
          <w:spacing w:val="-2"/>
        </w:rPr>
        <w:t>Бережно относится к имуществу СибГУТИ, УрТИСИ СибГУТИ и в полном объеме возмещать нанесенный ущерб.</w:t>
      </w:r>
    </w:p>
    <w:p>
      <w:pPr>
        <w:pStyle w:val="Normal1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казчик имеет право:</w:t>
      </w:r>
    </w:p>
    <w:p>
      <w:pPr>
        <w:pStyle w:val="Normal1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Пользоваться всеми правами, имеющимися у аспирантов </w:t>
      </w:r>
      <w:r>
        <w:rPr>
          <w:rFonts w:cs="Times New Roman" w:ascii="Times New Roman" w:hAnsi="Times New Roman"/>
          <w:spacing w:val="-2"/>
        </w:rPr>
        <w:t xml:space="preserve">УрТИСИ </w:t>
      </w:r>
      <w:r>
        <w:rPr>
          <w:rFonts w:cs="Times New Roman" w:ascii="Times New Roman" w:hAnsi="Times New Roman"/>
        </w:rPr>
        <w:t xml:space="preserve">СибГУТИ за исключением льгот и компенсаций, осуществляемых за </w:t>
      </w:r>
      <w:r>
        <w:rPr>
          <w:rFonts w:cs="Times New Roman" w:ascii="Times New Roman" w:hAnsi="Times New Roman"/>
          <w:spacing w:val="-2"/>
        </w:rPr>
        <w:t>счет бюджета РФ.</w:t>
      </w:r>
    </w:p>
    <w:p>
      <w:pPr>
        <w:pStyle w:val="Normal1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льзоваться в ходе образовательного процесса имеющимися лабораториями, кабинетами, библиотекой, услугами других подразделений УрТИСИ СибГУТИ, имеющих непосредственное отношение к образовательному процессу по выбранной специальност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Права и обязанности Исполнителя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04" w:leader="none"/>
        </w:tabs>
        <w:ind w:left="375" w:right="1901" w:hanging="3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обязуется: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рганизовать: прием на конкурсной основе, учебно-производственный процесс подготовки Заказчика по образовательным программам высшего образования – подготовки кадров высшей квалификации в соответствии с утвержденным индивидуальным планом.   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осле определения результатов конкурса, принятия решения приемной комиссии о приеме Заказчика в аспирантуру и получения Исполнителем оплаты в сроки, установленные в разделе 4 настоящего договора, произвести зачисление Заказчика в СибГУТИ.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огласовать и утвердить Заказчику индивидуальный план.  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4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Утвердить Заказчику научного руководителя по решению ученого совета и личного заявления Заказчика.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оводить ежегодную аттестацию Заказчика на кафедре, проверять отчеты Заказчика о выполнении индивидуального плана.  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Организовывать проведение экзаменов, экзаменационных сессий, выполнение работ, предусмотренных индивидуальным планом.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едоставить Заказчику все права, имеющиеся у аспирантов </w:t>
      </w:r>
      <w:r>
        <w:rPr>
          <w:rFonts w:cs="Times New Roman" w:ascii="Times New Roman" w:hAnsi="Times New Roman"/>
          <w:color w:val="000000"/>
          <w:spacing w:val="-2"/>
        </w:rPr>
        <w:t xml:space="preserve">УрТИСИ </w:t>
      </w:r>
      <w:r>
        <w:rPr>
          <w:rFonts w:cs="Times New Roman" w:ascii="Times New Roman" w:hAnsi="Times New Roman"/>
          <w:color w:val="000000"/>
          <w:spacing w:val="1"/>
        </w:rPr>
        <w:t>СибГУТИ, за исключением льгот и компенсационных выплат, осуществляемых за счет бюджета РФ.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едоставить Заказчику возможность пользоваться имеющимися лабораториями, кабинетами, библиотекой услугами других подразделений </w:t>
      </w:r>
      <w:r>
        <w:rPr>
          <w:rFonts w:cs="Times New Roman" w:ascii="Times New Roman" w:hAnsi="Times New Roman"/>
          <w:color w:val="000000"/>
          <w:spacing w:val="-2"/>
        </w:rPr>
        <w:t xml:space="preserve">УрТИСИ </w:t>
      </w:r>
      <w:r>
        <w:rPr>
          <w:rFonts w:cs="Times New Roman" w:ascii="Times New Roman" w:hAnsi="Times New Roman"/>
          <w:color w:val="000000"/>
        </w:rPr>
        <w:t>СибГУТИ, имеющих непосредственное отношение к образовательному процессу по выбранной специальности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04" w:leader="none"/>
        </w:tabs>
        <w:ind w:left="375" w:right="1901" w:hanging="3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имеет право: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375" w:right="-5" w:hanging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исполнение Заказчиком условий настоящего договора.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375" w:right="-5" w:hanging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величить стоимость образовательных услуг, оказываемых по настоящему договору, один раз в финансовый год с учетом уровня инфляции, предусмотренного основными характеристиками федерального бюджета на очередной финансовый год и плановый период, в одностороннем порядке.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375" w:right="-5" w:hanging="37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 производить зачисление Заказчика при неполучении от него (полностью или частично) оплаты за обучение.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375" w:right="-5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Заказчика к учебным занятиям и лабораторно-экзаменационным сессиям в случае не внесения платы за обучение в сроки, установленные в разделе 4 настоящего договора.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375" w:right="-5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ить Заказчика при наличии у него просрочки оплаты стоимости платных образовательных услуг более одного месяца.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375" w:right="-5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у Заказчика академической задолженности по результатам сессии допускать Заказчика к пересдаче экзаменов только после оплаты последующего периода обучения.</w:t>
      </w:r>
    </w:p>
    <w:p>
      <w:pPr>
        <w:pStyle w:val="Normal1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375" w:right="-5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финансово-хозяйственную деятельность и направлять плату за обучение на организацию образовательного процесса и на его обеспечени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Условия и порядок оплаты за обучение</w:t>
      </w:r>
    </w:p>
    <w:p>
      <w:pPr>
        <w:pStyle w:val="Normal1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 выполнении обязательств по настоящему договору Заказчик производит оплату в следующем порядке:</w:t>
      </w:r>
    </w:p>
    <w:p>
      <w:pPr>
        <w:pStyle w:val="Normal1"/>
        <w:numPr>
          <w:ilvl w:val="2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Заказчик вносит плату за обучение на расчетный счет Исполнителя периодически за каждый семестр: оплата за ______________ семестр __________ курса производится в срок не позднее «____»___________________20____ г. за последующие семестры - в течение 10 дней со дня  начала семестра(начало первого семестра 01 сентября текущего года, начало второго семестра 01 февраля следующего года). Расходы по перечислению платы за обучение возлагаются на Заказчика.</w:t>
      </w:r>
    </w:p>
    <w:p>
      <w:pPr>
        <w:pStyle w:val="Normal1"/>
        <w:numPr>
          <w:ilvl w:val="2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за обучение и обеспечение образовательного процесса является базовой договорной ценой и на момент заключения договора за _______ семестр ________ курса составляет ______________________________________________________________  рублей, в том числе за месяцы, в течение которых обучение не производится, включая  каникулы и практику, но осуществляется подготовка учебного процесса, при  этом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олная стоимость образовательных услуг за весь период обучения на момент заключения настоящего договора составляет __________________________________ (_____________________________________________________________) </w:t>
      </w:r>
      <w:r>
        <w:rPr/>
        <w:t xml:space="preserve"> </w:t>
      </w:r>
      <w:r>
        <w:rPr>
          <w:rFonts w:cs="Times New Roman" w:ascii="Times New Roman" w:hAnsi="Times New Roman"/>
        </w:rPr>
        <w:t>рублей. При увеличении стоимости образовательных услуг за соответствующий семестр на индекс инфляции (п.3 ч.1ст. 54 Федерального закона от 29.12.12 № 273-ФЗ «Об образовании в Российской Федерации») полная стоимость образовательных услуг пропорционально увеличивается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.2. В случае не внесения оплаты в течение 10 дней с момента наступления срока, указанного в п.4.1.1. настоящего договора, Исполнитель имеет право не допускать аспиранта к занятиям и экзаменационным сессиям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color w:val="000000"/>
          <w:spacing w:val="-2"/>
          <w:sz w:val="20"/>
        </w:rPr>
        <w:t xml:space="preserve">4.3. </w:t>
      </w:r>
      <w:r>
        <w:rPr>
          <w:sz w:val="20"/>
        </w:rPr>
        <w:t>В случае невозможности исполнения, возникшей по вине Заказчика, услуги подлежат оплате в полном объеме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.4. По окончании каждого семестра сторонами оформляется акт оказанных услуг, подтверждающий выполнение предмета договора и обязанностей сторон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Срок договора</w:t>
      </w:r>
    </w:p>
    <w:p>
      <w:pPr>
        <w:pStyle w:val="Normal1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Срок обучения в аспирантуре составляет ___________года.</w:t>
      </w:r>
    </w:p>
    <w:p>
      <w:pPr>
        <w:pStyle w:val="Normal1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оговор вступает в силу с ____________________ г. и действует до ___________________ г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Ответственность сторон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6.1. В случае нарушения сроков оплаты, установленных п. 4.1. Договора, Заказчик несет ответственность в соответствии с гражданским законодательством РФ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.2. Исполнитель не несет ответственности за нарушения Договора, возникшие по форс-мажорным обстоятельствам (стихийные бедствия, социальные конфликты, чрезвычайные обстоятельства, изменения действующего законодательства РФ и т.д.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6.3. При нарушении других условий Договора виновная сторона несет ответственность в соответствии с действующим законодательством РФ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Порядок изменения и расторжения Договор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по соглашению сторон или в соответствии с законодательством РФ. Все изменения и дополнения к договору оформляются дополнительными соглашениями, которые вступают в силу после подписания их всеми сторонами настоящего договор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2. Настоящий договор может быть расторгнут по соглашению Сторон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7.3. Заказчик вправе отказаться от исполнения данного Договора в любое врем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Formattext"/>
        <w:spacing w:before="24" w:after="24"/>
        <w:jc w:val="both"/>
        <w:rPr/>
      </w:pPr>
      <w:r>
        <w:rPr>
          <w:sz w:val="20"/>
          <w:szCs w:val="20"/>
        </w:rPr>
        <w:t xml:space="preserve">7.4. </w:t>
      </w:r>
      <w:r>
        <w:rPr>
          <w:color w:val="000000"/>
          <w:sz w:val="20"/>
          <w:szCs w:val="20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Format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менения к Заказчику меры дисциплинарного взыскания в виде отчисления;</w:t>
      </w:r>
    </w:p>
    <w:p>
      <w:pPr>
        <w:pStyle w:val="Format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выполнения Заказчико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0"/>
          <w:szCs w:val="20"/>
        </w:rPr>
        <w:t>- установления нарушения порядка приема в СибГУТИ, повлекшего по вине Заказчика его незаконное зачисление в СибГУТИ;</w:t>
      </w:r>
    </w:p>
    <w:p>
      <w:pPr>
        <w:pStyle w:val="Formattex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срочка оплаты стоимости платных образовательных услуг;</w:t>
      </w:r>
    </w:p>
    <w:p>
      <w:pPr>
        <w:pStyle w:val="Format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ind w:lef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8.1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СибГУТИ до даты издания приказа об окончании обучения или отчислении Заказчика из СибГУТИ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8.2. Все споры по настоящему договору рассматриваются путем переговоров. В случае не достижения согласия - в судебном порядке по месту нахождения Исполнителя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8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составлен в 2-х подлинных экземплярах, по одному экземпляру для каждой стороны, имеющих равную юридическую силу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.4. В случае изменения у какой - либо из Сторон </w:t>
      </w:r>
      <w:r>
        <w:rPr>
          <w:bCs/>
          <w:sz w:val="20"/>
          <w:szCs w:val="20"/>
        </w:rPr>
        <w:t>реквизитов (в том числе изменение фамилии, адреса, банковских реквизитов и т.д.)</w:t>
      </w:r>
      <w:r>
        <w:rPr>
          <w:sz w:val="20"/>
          <w:szCs w:val="20"/>
        </w:rPr>
        <w:t xml:space="preserve"> она обязана в течение 7 (семи) дней письменно известить об этом другую Сторону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8.5. Заказчик дает согласие на обработку его персональных данных в соответствии со статьей 9 Федерального закона № 152 –ФЗ  «О персональных данных» от 26.07.2006 года.</w:t>
      </w:r>
    </w:p>
    <w:p>
      <w:pPr>
        <w:pStyle w:val="Normal1"/>
        <w:shd w:fill="FFFFFF" w:val="clear"/>
        <w:ind w:left="113" w:hanging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9. Адреса сторон:</w:t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354"/>
        <w:gridCol w:w="708"/>
        <w:gridCol w:w="284"/>
      </w:tblGrid>
      <w:tr>
        <w:trPr>
          <w:trHeight w:val="1557" w:hRule="atLeast"/>
        </w:trPr>
        <w:tc>
          <w:tcPr>
            <w:tcW w:w="10632" w:type="dxa"/>
            <w:gridSpan w:val="4"/>
            <w:tcBorders/>
          </w:tcPr>
          <w:p>
            <w:pPr>
              <w:pStyle w:val="Heading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: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____________№________________,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проживания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_______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. Исполнитель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ГУТИ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й адрес: 630102, г. Новосибирск, ул. Кирова, 86  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ТИСИ СибГУТИ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: 620109, г. Екатеринбург, ул. Репина, 15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(343) 246-69-02, тел/факс (343) 242-14-83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05101327 КПП 665802001 ОГРН 10254019083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УФК по Свердловской обла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ТИСИ СИБГУТИ л\сч 20626У30340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\сч. 40501810100002000002 в Уральское ГУ Банка России г. Екатеринбург 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 ОКТМО 65701000 ОКПО 495478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УрТИСИ СибГУТ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ститель директора по учебно-методической работе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___________________Е.А. Субботин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Е.А. Мин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0" w:firstLine="113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0" w:hanging="0"/>
      </w:pPr>
      <w:rPr>
        <w:sz w:val="20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jc w:val="center"/>
    </w:pPr>
    <w:rPr>
      <w:rFonts w:ascii="Arial" w:hAnsi="Arial" w:cs="Arial"/>
      <w:b/>
      <w:color w:val="FF0000"/>
      <w:sz w:val="32"/>
      <w:szCs w:val="20"/>
      <w:u w:val="double" w:color="FF0000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0" w:after="0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0"/>
    </w:pPr>
    <w:rPr>
      <w:b/>
      <w:bCs/>
      <w:sz w:val="22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1:00Z</dcterms:created>
  <dc:creator>U102</dc:creator>
  <dc:description/>
  <cp:keywords/>
  <dc:language>en-US</dc:language>
  <cp:lastModifiedBy>112</cp:lastModifiedBy>
  <cp:lastPrinted>2017-05-15T16:00:00Z</cp:lastPrinted>
  <dcterms:modified xsi:type="dcterms:W3CDTF">2017-05-25T02:15:00Z</dcterms:modified>
  <cp:revision>29</cp:revision>
  <dc:subject/>
  <dc:title>ДОГОВОР</dc:title>
</cp:coreProperties>
</file>