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4"/>
        <w:rPr/>
      </w:pPr>
      <w:r>
        <w:rPr/>
        <w:t>Д О Г О В О Р  №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бучение по образовательным программам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tLeast" w:line="240" w:before="60" w:after="60"/>
        <w:jc w:val="both"/>
        <w:rPr/>
      </w:pPr>
      <w:r>
        <w:rPr>
          <w:rFonts w:cs="Times New Roman" w:ascii="Times New Roman" w:hAnsi="Times New Roman"/>
          <w:bCs/>
          <w:sz w:val="22"/>
        </w:rPr>
        <w:t>г. Екатеринбург</w:t>
      </w:r>
      <w:r>
        <w:rPr>
          <w:rFonts w:cs="Times New Roman" w:ascii="Times New Roman" w:hAnsi="Times New Roman"/>
        </w:rPr>
        <w:t xml:space="preserve">      </w:t>
        <w:tab/>
        <w:t xml:space="preserve">                                                   </w:t>
        <w:tab/>
        <w:t xml:space="preserve">        </w:t>
      </w:r>
      <w:r>
        <w:rPr>
          <w:rFonts w:cs="Times New Roman" w:ascii="Times New Roman" w:hAnsi="Times New Roman"/>
          <w:bCs/>
          <w:sz w:val="22"/>
        </w:rPr>
        <w:t>«______»__________________201__  г.</w:t>
      </w:r>
    </w:p>
    <w:p>
      <w:pPr>
        <w:pStyle w:val="Normal"/>
        <w:ind w:right="43" w:firstLine="708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Сибирский государственный университет телекоммуникаций и информатики» (далее по тексту СибГУТИ), именуемое в дальнейшем «Исполнитель», в лице ректора СибГУТИ Беленького Валерия Григорьевича, действующего на основании Устава, с правом подписи по Доверенности № 88 от 07.12.2016 г.  директора Уральского технического института связи и информатики (филиала) федерального государственного бюджетного образовательного учреждения высшего образования «Сибирский государственный университет телекоммуникаций и информатики» в г. Екатеринбурге  (УрТИСИ СибГУТИ) Субботина Евгения Андреевича, с одной стороны, и гражданин(ка)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, дата и год рождения),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Заказчик» с другой стороны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 Исполнитель, руководствуясь Федеральным Законом «Об образовании в Российской Федерации», Законом Российской Федерации «О защите прав потребителей», иными нормативными правовыми актами, регламентирующими деятельность в сфере образования, в соответствии с Лицензией, выданной Федеральной службой по надзору в сфере образования и науки от  09 ноября 2015 года Серия 90Л01 № 0008773 регистрационный № 1753, и Свидетельством о государственной аккредитации, выданным Федеральной службой по надзору в сфере образования и науки, от 28 марта 2016 г. Серия 90А01 № 0001885 регистрационный № 1792, обязуется предоставить образовательную услугу, а Заказчик обязуется оплатить обучение по образовательной программе среднего профессинального образования  по  специальности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пециаль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ч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орме обучения после зачисления в СибГУТИ на условиях, предусмотренных Договор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Обучение Заказчика осуществляется по учебному плану и программам, соответствующим требованиям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бучение завершается государственной (итоговой) аттестацией Заказчика, при успешном прохождении которой Исполнитель выдает ему диплом государственного образца о среднем профессиональном образован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Заказчик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 обязу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1. Своевременно производить оплату обучения в порядке, определенном в разделе 4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2. Овладеть всеми теоретическими и профессиональными знаниями, практическими навыками, компетенциями, в соответствии с федеральным государственным стандартом среднего профессионального образования по выбранной специа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3. В период обучения выполнять требования, предусмотренные: нормативными правовыми актами, регламентирующими образовательную деятельность, Уставом СибГУТИ, Положением УрТИСИ СибГУТИ, правилами внутреннего распорядка, нормами и инструкциями по охране труда, иными локальными актами СибГУТИ и УрТИСИ СибГУТИ,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4. Бережно относиться к имуществу УрТИСИ СибГУТИ, нести материальную ответственность в случае причинения ему ущер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5. Воздерживаться от действий, наносящих ущерб репутации СибГУТИ, УрТИСИ СибГУ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. Добросовестно осваивать образовательную программу, посещать предусмотренные учебным планом или индивидуальным учебным планом учебные занятия, осуществлять </w:t>
      </w:r>
      <w:bookmarkStart w:id="0" w:name="3"/>
      <w:bookmarkEnd w:id="0"/>
      <w:r>
        <w:rPr>
          <w:rFonts w:cs="Times New Roman" w:ascii="Times New Roman" w:hAnsi="Times New Roman"/>
        </w:rPr>
        <w:t>самостоятельную подготовку к занят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7. Выполнять в установленные сроки все виды заданий, предусмотренные учебными планами СибГУТИ и рабочими программами УрТИСИ СибГУ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8. Проходить плановые вакцинации, флюорографические и другие медицинские обследования и возместить Исполнителю затраты, понесенные на проведение данных обследований Заказчика, получающего образование по очной форме обуч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2.1.9. Принимать обязательное участие в компьютерном тестировании на установление соответствия содержания и уровня подготовки требованиям федерального государственного образовательного стандарта по программам среднего профессионального образования по специальност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твержденным директором института графиком проведения компьютерного тестирования на учебный семест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Извещать Исполнителя об уважительных причинах отсутствия на зан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Соблюдать охрану труда, пожарную безопасность и иные специальные правила при прохождении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2. Выполнять все услов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 Заказчик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Получать образование в соответствии с принятым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ользоваться в ходе учебного процесса имеющимися лабораториями, кабинетами, библиотекой, услугами других подразделении УрТИСИ СибГУТИ, имеющих непосредственное отношение к учебному процессу по выбранной специальности в соответствии с учебными пла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рава и обязанности Исполни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1. Исполни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1. Организовать: прием на конкурсной основе, после определения результатов конкурса и получения рекомендации приемной комиссии УрТИСИ СибГУТИ к зачислению и получения Исполнителем оплаты за обучение в сроки, установленные в разделе 4 настоящего договора, рекомендовать к зачислению Заказчика в  число  студентов__________ семестра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курса на обучение в УрТИСИ СибГУТИ по программе среднего профессионального образования по выбранной специальности. Зачисление производится по факту о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2. Организовать проведение учебных занятий, экзаменационных сессий, выполнение курсовых работ и выпускных квалификационных работ по тематике, соответствующей одному или нескольким профессиональным модулям, используя современные образовательные технологии, в том числе элементы электронного обучения, в соответствии с утвержденными учебными программами и пл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3. Предоставить Заказчику все права, имеющиеся у студентов, определенные Федеральным законом «Об образовании в Российской Федерации», Уставом СибГУТИ и Положением  УрТИСИ СибГ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4. Выдать Заказчику диплом государственного образца о среднем профессиональном образовании при условии выполнения им в полном объеме учебного плана и успешного прохождения государственной итогов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5. В случае, если Заказчик не прошел итоговой аттестации или получил на итоговой аттестации неудовлетворительные результаты, а также в случае, если Заказчик освоил часть образовательной программы (и) или был отчислен из Университета, выдать Студенту справку об обучении (периоде обучения) по образцу, самостоятельно устанавливаемому Исполн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2. 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Контролировать исполнение Заказчиком условий настоящего договора.</w:t>
      </w:r>
    </w:p>
    <w:p>
      <w:pPr>
        <w:pStyle w:val="Normal1"/>
        <w:shd w:fill="FFFFFF" w:val="clear"/>
        <w:tabs>
          <w:tab w:val="left" w:pos="0" w:leader="none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2.2. Увеличить стоимость образовательных услуг, оказываемых по настоящему договору, один раз в финансовый год с учетом уровня инфляции, предусмотренного основными характеристиками федерального бюджета на очередной финансовый год и плановый период, в односторонне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3.Осуществлять обработку персональных данных Заказчика в порядке, предусмотренном законодательством РФ и локальными нормативными актами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4. Не производить зачисление Заказчика при не получении или не полном получении от него платы з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5. Не допускать Заказчика к учебным занятиям и лабораторно-экзаменационным сессиям при непоступлении платы за обучение в сроки, установленные в разделе 4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6. Отчислить Заказчика за: академическую неуспеваемость, нарушение Устава СибГУТИ, нарушение Положения УрТИСИ СибГУТИ, нарушение правил внутреннего распорядка, совершение правонарушения, по иной неуважительной причине в случаях, предусмотренных локальными актами СибГУТИ, УрТИСИ СибГУТИ, нормативными правовыми актами, регламентирующими деятельность в сфере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7. Контролировать выполнение Заказчиком требований федерального государственного образовательного стандарта по итогам проведения текущей, промежуточной и итоговой аттестации в соответствии с графиком учеб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8. При наличии у Заказчика академической задолженности по результатам сессии допускать Заказчика к пересдаче экзаменов только после оплаты последующего периода обучения по разрешению декана. Отчислить Заказчика, если Заказчик в течение одного месяца со дня начала семестра не ликвидирует имеющуюся у него академическую задолженность в соответствии с приказом о сроках ликвидации академической задолженности  студентами по результатам се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Отчислить Заказчика при наличии у него просрочки оплаты стоимости платных образовательных услуг более одного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10. Применять к Заказчику меры поощрения, дисциплинарного и материального воздействия в соответствии с законодательством РФ, Уставом СибГУТИ, Положением УрТИСИ СибГУТИ и правилами внутреннего распорядка УрТИСИ СибГ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11. Самостоятельно осуществлять финансово-хозяйственную деятельность и направлять плату за обучение на организацию образовательного процесса и на его обеспе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Вносить изменения в учебный план в соответствии с локальными нормативными актами в пределах, установленных соответствующим образовательным стандарт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Условия и порядок оплаты за обу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Заказчик вносит плату за обучение на расчетный счет Исполнителя периодически за каждый семестр: оплата за __________________ семестр_________ курса производится  в срок не позднее «______»________________20____ г. за последующие семестры - в течение 10  дней  со дня  начала семестра (начало первого семестра 01 сентября текущего года, начало второго семестра 01 февраля следующего года). Расходы по перечислению платы за обучение возлагаются на Заказч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лата за обучение и обеспечение образовательного процесса является базовой договорной ценой и на момент заключения договора за _______________ семестр ________ курса составляет ____________________________________ рублей, в том числе за месяцы, в течение которых обучение не производится, включая  каникулы и практику, но осуществляется подготовка образовательного процесса, при  этом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олная стоимость образовательных услуг за весь период обучения на момент заключения настоящего договора составляет ________________________(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) рубл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величении стоимости образовательных услуг за соответствующий семестр на индекс инфляции (п.3 ч.1ст. 54 Федерального закона от 29.12.12 № 273-ФЗ «Об образовании в Российской Федерации») полная стоимость образовательных услуг пропорционально увеличивается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3. Непосещение Заказчиком занятий по неуважительной причине не является основанием для изменения стоимости обучения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4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В случае не внесения оплаты за обучение Заказчик не допускается к учебным занятиям и лабораторно-экзаменационным сесс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По окончании каждого семестра сторонами оформляется акт оказанных услуг, подтверждающий выполнение предмета договора и обязательств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Плательщиком за обучение Заказчика по настоящему договору является гражданин (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орматив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обучения Заказчика составляет ______________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действует с  __________________________ по 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чае нарушения сроков оплаты, установленных п. 4.1. Договора, Заказчик несет ответственность в соответствии с гражданским законодательством РФ.</w:t>
      </w:r>
    </w:p>
    <w:p>
      <w:pPr>
        <w:pStyle w:val="21"/>
        <w:rPr>
          <w:sz w:val="20"/>
        </w:rPr>
      </w:pPr>
      <w:r>
        <w:rPr>
          <w:sz w:val="20"/>
        </w:rPr>
        <w:t>6.2. Исполнитель не несет ответственности за нарушения Договора, возникшие по форс-мажорным обстоятельствам (стихийные бедствия, социальные конфликты, чрезвычайные обстоятельства, изменения действующего законодательства РФ и т.д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. При нарушении других условий Договора виновная сторона несет ответственность в соответствии с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по соглашению сторон или в соответствии с законодательством РФ. Все изменения и дополнения к договору оформляются дополнительными соглашениями, которые вступают в силу после подписания их всеми сторонам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может быть расторгнут по соглашению Сторон. </w:t>
      </w:r>
    </w:p>
    <w:p>
      <w:pPr>
        <w:pStyle w:val="21"/>
        <w:rPr>
          <w:sz w:val="20"/>
        </w:rPr>
      </w:pPr>
      <w:r>
        <w:rPr>
          <w:sz w:val="20"/>
        </w:rPr>
        <w:t>7.3. Заказчик вправе отказаться от исполнения данного Договора в любое врем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Formattext"/>
        <w:spacing w:before="24" w:after="24"/>
        <w:jc w:val="both"/>
        <w:rPr/>
      </w:pPr>
      <w:r>
        <w:rPr>
          <w:sz w:val="20"/>
          <w:szCs w:val="20"/>
        </w:rPr>
        <w:t xml:space="preserve">7.4. </w:t>
      </w:r>
      <w:r>
        <w:rPr>
          <w:color w:val="000000"/>
          <w:sz w:val="20"/>
          <w:szCs w:val="20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Format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менения к Заказчику меры дисциплинарного взыскания в виде отчисления;</w:t>
      </w:r>
    </w:p>
    <w:p>
      <w:pPr>
        <w:pStyle w:val="Format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выполнения Заказчико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0"/>
          <w:szCs w:val="20"/>
        </w:rPr>
        <w:t>- установления нарушения порядка приема в СибГУТИ, повлекшего по вине Заказчика его незаконное зачисление в СибГУТИ;</w:t>
      </w:r>
    </w:p>
    <w:p>
      <w:pPr>
        <w:pStyle w:val="Formattex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срочка оплаты стоимости платных образовательных услуг;</w:t>
      </w:r>
    </w:p>
    <w:p>
      <w:pPr>
        <w:pStyle w:val="Format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СибГУТИ до даты издания приказа об окончании обучения или отчислении Заказчика из СибГУ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Если на момент заключения настоящего договора Заказчик не достиг совершеннолетнего возраста - договор от его имени подписывает его законный представ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Социальные выплаты: ежемесячные компенсационные выплаты Заказчику – студенту СибГУТИ, находящемуся в академическом отпуске по медицинским показаниям и государственные пособия гражданам, имеющим детей, не назначаются и не выплачиваются. За указанными выплатами студент вправе обратиться  в органы социальной защиты на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се споры по настоящему договору рассматриваются путем переговоров. В случае не достижения согласия - в судебном порядке по месту нахождения Исполнител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ий договор составлен  в 2-х подлинных экземплярах, по одному экземпляру для каждой стороны, имеющих равную юридическую силу.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</w:rPr>
        <w:t xml:space="preserve">8.6. В случае изменения у какой - либо из Сторон </w:t>
      </w:r>
      <w:r>
        <w:rPr>
          <w:rFonts w:cs="Times New Roman" w:ascii="Times New Roman" w:hAnsi="Times New Roman"/>
          <w:bCs/>
        </w:rPr>
        <w:t>реквизитов (в том числе изменение фамилии, адреса, банковских реквизитов и т.д.)</w:t>
      </w:r>
      <w:r>
        <w:rPr>
          <w:rFonts w:cs="Times New Roman" w:ascii="Times New Roman" w:hAnsi="Times New Roman"/>
        </w:rPr>
        <w:t xml:space="preserve"> она обязана в течение 7 (семи) дней письменно известить об этом другую Сторону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8.7. Заказчик дает согласие на обработку его персональных данных в соответствии со статьей 9 Федерального закона № 152 –ФЗ  «О персональных данных» от 26.07.2006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К договору прилагается: </w:t>
      </w:r>
      <w:r>
        <w:rPr>
          <w:rFonts w:cs="Times New Roman" w:ascii="Times New Roman" w:hAnsi="Times New Roman"/>
        </w:rPr>
        <w:t>Приложение № 1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10</w:t>
      </w:r>
      <w:r>
        <w:rPr/>
        <w:t>.Адреса, банковские реквизиты и подписи сторон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111"/>
        <w:gridCol w:w="708"/>
        <w:gridCol w:w="284"/>
      </w:tblGrid>
      <w:tr>
        <w:trPr>
          <w:trHeight w:val="1557" w:hRule="atLeast"/>
        </w:trPr>
        <w:tc>
          <w:tcPr>
            <w:tcW w:w="10314" w:type="dxa"/>
            <w:gridSpan w:val="5"/>
            <w:tcBorders/>
          </w:tcPr>
          <w:p>
            <w:pPr>
              <w:pStyle w:val="Heading1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: Ф.И.О. 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____№________________, выдан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________________________________</w:t>
            </w:r>
          </w:p>
          <w:p>
            <w:pPr>
              <w:pStyle w:val="Heading1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й представитель (для Заказчика которому на момент подписания договора не исполнилось 18 лет)</w:t>
            </w:r>
          </w:p>
          <w:p>
            <w:pPr>
              <w:pStyle w:val="Heading1"/>
              <w:ind w:right="-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____№________________, выдан______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зарегистрирован 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________________________________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ательщик за обучение Заказчика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.И.О.____________________________________________ дата рождения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____№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ный 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 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ельщик за обучение Заказч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1.Ф.И.О._________________________________________                     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____№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ный 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 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бГУТИ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ридический адрес: 630102 г. Новосибирск, ул. Кирова, 86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рТИСИ СибГУТ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чтовый адрес: 620109, г. Екатеринбург, ул. Репина, 15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л.(343) 246-69-02, тел/факс (343) 242-14-83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405101327  КПП 665802001 ОГРН 1025401908311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УФК по Свердловской област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РТИСИ СИБГУТИ л\сч 20626У30340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\сч. 40501810100002000002  в Уральское ГУ Банка России г. Екатеринбург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6577001 ОКТМО 65701000 ОКПО 49547844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ректор УрТИСИ СибГУТ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ститель директора по учебно-методической работе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Е.А. Субботин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  Е.А. Мин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 к ДОГОВОРУ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 обучение по образовательным программам среднего профессионального образования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от «____»_______________ 20___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ормирование договорной цены  за обучение, указанной в п. 4.2. Договора:</w:t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2.1. Затраты, связанные с организацией образовательного процесса, исполнения трудового и налогового законодательства составляют 63 % от стоимости обучения и включаю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труда преподавателей, административно-управленческого и учебно-вспомогательного персонал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налогов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организацию охраны труда, безопасных условий труда, пожарной безопасности и сохранности имущест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повышение квалификации преподавателей, административно-управленческого и учебно-вспомогательного персонала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2.2. Затраты, связанные с обеспечением образовательного процесса составляют 37 % от стоимости обучения и включают в себ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мущественного комплекса для ведения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азвитие и модернизация учебно-материальной базы института в соответствии с требованиями федерального государственного образовательного стандарта среднего профессионального образования по избранной специа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азвития и наполнения единой электронной образовательной среды института и информатизации образовательного процесса по избранной специа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и создание условий для самостоятельной работы студентами по дисциплинам избранной специальности - в соответствии с утвержденным учебным планом и учебными программ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и создание условий для реализации воспитательной работы в рамках образовательного процесса по избранной специ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беспечение и совершенствование учебно-методических комплексов  по дисциплинам в соответствии с требованиями федерального государственного образовательного стандарта среднего  профессионального образования по избранной специаль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Настоящее Приложение № 1  является неотъемлемой частью Договора    № _______________ от «_______»_________________ 20____   г. составлено в двух экземплярах, каждый из которых подписан сторонами и имеет одинаковую юридическую си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>:__________________________________/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ый представитель</w:t>
      </w:r>
      <w:r>
        <w:rPr>
          <w:rFonts w:cs="Times New Roman" w:ascii="Times New Roman" w:hAnsi="Times New Roman"/>
          <w:sz w:val="24"/>
          <w:szCs w:val="24"/>
        </w:rPr>
        <w:t xml:space="preserve"> (для Заказчика, которому на момент подписания договора не исполнилось 18 лет.)________________________</w:t>
      </w:r>
      <w:r>
        <w:rPr>
          <w:sz w:val="24"/>
          <w:szCs w:val="24"/>
        </w:rPr>
        <w:t xml:space="preserve"> /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: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69"/>
        <w:gridCol w:w="180"/>
      </w:tblGrid>
      <w:tr>
        <w:trPr/>
        <w:tc>
          <w:tcPr>
            <w:tcW w:w="48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УрТИСИ СибГУТ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ind w:right="-1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  <w:p>
            <w:pPr>
              <w:pStyle w:val="Normal"/>
              <w:ind w:right="-1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учебно-методической работе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Е.А. Суббот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  Е.А. Мини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Øêîëüíèê">
    <w:altName w:val="Arial"/>
    <w:charset w:val="00"/>
    <w:family w:val="swiss"/>
    <w:pitch w:val="variable"/>
  </w:font>
  <w:font w:name="Ôóòóðèñ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Øêîëüíèê;Arial" w:hAnsi="Øêîëüíèê;Arial" w:eastAsia="Times New Roman" w:cs="Øêîëüíèê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Øêîëüíèê;Arial" w:hAnsi="Øêîëüíèê;Arial" w:cs="Øêîëüíèê;Arial"/>
      <w:b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54" w:hanging="0"/>
      <w:outlineLvl w:val="2"/>
    </w:pPr>
    <w:rPr>
      <w:rFonts w:ascii="Ôóòóðèñ;Arial" w:hAnsi="Ôóòóðèñ;Arial" w:cs="Ôóòóðèñ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hanging="0"/>
    </w:pPr>
    <w:rPr>
      <w:rFonts w:ascii="Øêîëüíèê;Arial" w:hAnsi="Øêîëüíèê;Arial" w:cs="Øêîëüíèê;Arial"/>
    </w:rPr>
  </w:style>
  <w:style w:type="paragraph" w:styleId="Style12">
    <w:name w:val="договор"/>
    <w:basedOn w:val="Normal"/>
    <w:qFormat/>
    <w:pPr/>
    <w:rPr>
      <w:sz w:val="24"/>
    </w:rPr>
  </w:style>
  <w:style w:type="paragraph" w:styleId="Style13">
    <w:name w:val="шапка"/>
    <w:basedOn w:val="Style12"/>
    <w:qFormat/>
    <w:pPr>
      <w:spacing w:lineRule="atLeast" w:line="360" w:before="120" w:after="120"/>
      <w:jc w:val="right"/>
    </w:pPr>
    <w:rPr/>
  </w:style>
  <w:style w:type="paragraph" w:styleId="Style14">
    <w:name w:val="подстрочный"/>
    <w:basedOn w:val="Style12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  <w:sz w:val="18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pacing w:val="20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9:00Z</dcterms:created>
  <dc:creator>Амромин Илья</dc:creator>
  <dc:description/>
  <cp:keywords/>
  <dc:language>en-US</dc:language>
  <cp:lastModifiedBy>112</cp:lastModifiedBy>
  <cp:lastPrinted>2017-05-15T15:25:00Z</cp:lastPrinted>
  <dcterms:modified xsi:type="dcterms:W3CDTF">2017-05-15T09:27:00Z</dcterms:modified>
  <cp:revision>3</cp:revision>
  <dc:subject>между предприятием и др</dc:subject>
  <dc:title>Договор обучения c физическими</dc:title>
</cp:coreProperties>
</file>