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абитуриента (обучающегося) СибГУТИ на обработку персональных данных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, ___________________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убъекта персональных данных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 серия ___________________№______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 основного документа, удостоверяющего личность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дан __________________________________________________________________________________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6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живающий (ая) по адресу: 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60" w:after="6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яю мои персональные данные и даю согласие на их обработку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и адрес оператора, получающего согласие субъекта персональных данных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федеральное государственное бюджетное образовательное учреждение высшего образования «Сибирский государственный университет телекоммуникаций и информатики» (СибГУТИ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630102, Сибирский федеральный округ, Новосибирская область, г. Новосибирск, ул. Кирова, д. 86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 следующей целью обработки персональных данных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исполнения законодательства Российской Федерации, уставных целей СибГУТИ, осуществления образовательной деятельности, кадрового обеспечения деятельности университета, ведение бухгалтерского учёта, а также рассмотрения обращений граждан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ведения о документе, удостоверяющем личность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аспортные данные (фотографическое изображение гражданина; фамилия, имя, отчество; дата и место рождения; сведения о прописке; адрес места жительства);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ведения об образовани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сведения о состоянии здоровья (о возможности обучения по выбранной специальности)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ведения о социальных льготах и положени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ведения о воинском учет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дентификационный номер налогоплательщика (при наличии)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квизиты банковского расчетного счет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тактный телефон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особ обработки: смешанный </w:t>
      </w:r>
      <w:r>
        <w:rPr>
          <w:rFonts w:cs="Times New Roman" w:ascii="Times New Roman" w:hAnsi="Times New Roman"/>
          <w:sz w:val="20"/>
          <w:szCs w:val="20"/>
        </w:rPr>
        <w:t>с передачей полученной информации по се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 использованием защищенных каналов связ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чень действий с персональными данными с использованием средств автоматизации, так и без использования средств автоматизации: </w:t>
      </w:r>
      <w:r>
        <w:rPr>
          <w:rFonts w:cs="Times New Roman" w:ascii="Times New Roman" w:hAnsi="Times New Roman"/>
          <w:sz w:val="20"/>
          <w:szCs w:val="20"/>
        </w:rPr>
        <w:t>сбор, систематизация, накопление, хранение, уточнение (обновление, изменение использования, распространение),  передача, обезличивание, блокирование, уничтожение)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Я согласен (а) на опубликование на информационны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ендах приемной комиссии и официальных сайтах оператора информации согласно «Порядку приема на обучение по образовательным программам высшего образования – программам бакалавриата, программ специалитета, программам магистратуры» утвержденного приказом Министерства образования и науки РФ от 14 октября 2015 г. №1147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действует в течение всего периода приемной кампании,</w:t>
      </w:r>
      <w:r>
        <w:rPr>
          <w:rFonts w:cs="Times New Roman" w:ascii="Times New Roman" w:hAnsi="Times New Roman"/>
          <w:sz w:val="20"/>
          <w:szCs w:val="20"/>
        </w:rPr>
        <w:t xml:space="preserve"> а также дополнительно на срок, установленны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зыв данного согласия возможен исключительно в письменной форме. В случае отсутствия противоречий законодательству Российской Федерации обработка персональных данных будет прекращена в течение 3-х рабочих дней с даты поступления отзыв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908" w:firstLine="22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</w:t>
        <w:tab/>
        <w:tab/>
        <w:tab/>
        <w:tab/>
        <w:t xml:space="preserve"> ______________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личная подпись)</w:t>
        <w:tab/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5" w:firstLine="227"/>
        <w:rPr/>
      </w:pPr>
      <w:r>
        <w:rPr>
          <w:rFonts w:cs="Times New Roman" w:ascii="Times New Roman" w:hAnsi="Times New Roman"/>
          <w:sz w:val="20"/>
          <w:szCs w:val="20"/>
        </w:rPr>
        <w:t>Дата заполнения:   « ______»  _______________ 2017 г.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-567" w:hanging="0"/>
        <w:jc w:val="both"/>
        <w:rPr>
          <w:i/>
          <w:i/>
          <w:u w:val="single"/>
        </w:rPr>
      </w:pPr>
      <w:r>
        <w:rPr>
          <w:i/>
          <w:u w:val="single"/>
        </w:rPr>
        <w:t>Далее заполняется для лиц, не достигших 18 лет</w:t>
      </w:r>
    </w:p>
    <w:p>
      <w:pPr>
        <w:pStyle w:val="Normal"/>
        <w:tabs>
          <w:tab w:val="clear" w:pos="227"/>
          <w:tab w:val="left" w:pos="5295" w:leader="none"/>
        </w:tabs>
        <w:spacing w:before="0" w:after="0"/>
        <w:ind w:left="284" w:right="-56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одним из родителей/законным представителем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,________________________________________________________________________________________________, </w:t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матери/отца/законного представителя абитуриента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 серия ____________________________ №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 основного документа, удостоверяющего личность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 ___________________________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ий (ая) по адресу: ________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 от имени субъекта персональных данных на основании  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аю согласие на обработку его персональных данных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908" w:firstLine="22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</w:t>
        <w:tab/>
        <w:tab/>
        <w:tab/>
        <w:tab/>
        <w:t xml:space="preserve"> ______________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личная подпись)</w:t>
        <w:tab/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5" w:firstLine="227"/>
        <w:rPr/>
      </w:pPr>
      <w:r>
        <w:rPr>
          <w:rFonts w:cs="Times New Roman" w:ascii="Times New Roman" w:hAnsi="Times New Roman"/>
          <w:sz w:val="20"/>
          <w:szCs w:val="20"/>
        </w:rPr>
        <w:t>Дата заполнения:   « ______»  _______________ 2017 г.</w:t>
        <w:tab/>
        <w:tab/>
        <w:t xml:space="preserve"> </w:t>
      </w:r>
    </w:p>
    <w:sectPr>
      <w:type w:val="nextPage"/>
      <w:pgSz w:w="11906" w:h="16838"/>
      <w:pgMar w:left="397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-14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0:00Z</dcterms:created>
  <dc:creator>sergey</dc:creator>
  <dc:description/>
  <cp:keywords/>
  <dc:language>en-US</dc:language>
  <cp:lastModifiedBy>Галкина Марина Юрьевна</cp:lastModifiedBy>
  <cp:lastPrinted>2017-06-16T15:32:00Z</cp:lastPrinted>
  <dcterms:modified xsi:type="dcterms:W3CDTF">2017-06-19T12:31:00Z</dcterms:modified>
  <cp:revision>3</cp:revision>
  <dc:subject/>
  <dc:title/>
</cp:coreProperties>
</file>