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10423"/>
        </w:rPr>
      </w:pPr>
      <w:r>
        <w:rPr>
          <w:color w:val="010423"/>
        </w:rPr>
        <w:t>Утверждено</w:t>
      </w:r>
    </w:p>
    <w:p>
      <w:pPr>
        <w:pStyle w:val="Normal"/>
        <w:shd w:fill="FFFFFF" w:val="clear"/>
        <w:jc w:val="right"/>
        <w:rPr>
          <w:color w:val="010423"/>
        </w:rPr>
      </w:pPr>
      <w:r>
        <w:rPr>
          <w:color w:val="010423"/>
        </w:rPr>
        <w:t>Директор УрТИСИ СибГУТИ</w:t>
      </w:r>
    </w:p>
    <w:p>
      <w:pPr>
        <w:pStyle w:val="Normal"/>
        <w:shd w:fill="FFFFFF" w:val="clear"/>
        <w:jc w:val="right"/>
        <w:rPr>
          <w:color w:val="010423"/>
        </w:rPr>
      </w:pPr>
      <w:r>
        <w:rPr>
          <w:color w:val="010423"/>
        </w:rPr>
        <w:t>_____________ Е.А. Минина</w:t>
      </w:r>
    </w:p>
    <w:p>
      <w:pPr>
        <w:pStyle w:val="Normal"/>
        <w:shd w:fill="FFFFFF" w:val="clear"/>
        <w:jc w:val="right"/>
        <w:rPr>
          <w:color w:val="010423"/>
        </w:rPr>
      </w:pPr>
      <w:r>
        <w:rPr>
          <w:color w:val="010423"/>
        </w:rPr>
        <w:t>«__» _______ 2022 г.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</w:r>
    </w:p>
    <w:p>
      <w:pPr>
        <w:pStyle w:val="Normal"/>
        <w:shd w:fill="FFFFFF" w:val="clear"/>
        <w:jc w:val="center"/>
        <w:rPr>
          <w:color w:val="010423"/>
        </w:rPr>
      </w:pPr>
      <w:r>
        <w:rPr>
          <w:b/>
          <w:bCs/>
          <w:color w:val="010423"/>
        </w:rPr>
        <w:t>ПОЛОЖЕНИЕ</w:t>
      </w:r>
    </w:p>
    <w:p>
      <w:pPr>
        <w:pStyle w:val="Normal"/>
        <w:shd w:fill="FFFFFF" w:val="clear"/>
        <w:jc w:val="center"/>
        <w:rPr>
          <w:color w:val="010423"/>
        </w:rPr>
      </w:pPr>
      <w:bookmarkStart w:id="0" w:name="_Hlk120541315"/>
      <w:bookmarkEnd w:id="0"/>
      <w:r>
        <w:rPr>
          <w:b/>
          <w:bCs/>
          <w:color w:val="010423"/>
        </w:rPr>
        <w:t>о выездном слёте «Зимняя школа шефов - 2023» УрТИСИ СибГУТИ</w:t>
      </w:r>
    </w:p>
    <w:p>
      <w:pPr>
        <w:pStyle w:val="Normal"/>
        <w:shd w:fill="FFFFFF" w:val="clear"/>
        <w:jc w:val="center"/>
        <w:rPr>
          <w:color w:val="010423"/>
        </w:rPr>
      </w:pPr>
      <w:r>
        <w:rPr>
          <w:color w:val="010423"/>
        </w:rPr>
      </w:r>
      <w:bookmarkStart w:id="1" w:name="_Hlk120541315"/>
      <w:bookmarkStart w:id="2" w:name="_Hlk120541315"/>
      <w:bookmarkEnd w:id="2"/>
    </w:p>
    <w:p>
      <w:pPr>
        <w:pStyle w:val="Normal"/>
        <w:shd w:fill="FFFFFF" w:val="clear"/>
        <w:jc w:val="center"/>
        <w:rPr>
          <w:color w:val="010423"/>
        </w:rPr>
      </w:pPr>
      <w:r>
        <w:rPr>
          <w:b/>
          <w:bCs/>
          <w:color w:val="010423"/>
        </w:rPr>
        <w:t>Глава 1. ОБЩИЕ ПОЛОЖЕНИЯ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1. Настоящее Положение определяет порядок и условия проведения выездной «Зимней школы шефов-2023» Уральского технического института связи и информатики (филиал) федерального государственного бюджетного образовательного учреждения высшего образования «Сибирский государственный университет телекоммуникаций и информатики» в г. Екатеринбурге. (далее – ЗШШ).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 xml:space="preserve">2. </w:t>
      </w:r>
      <w:bookmarkStart w:id="3" w:name="_Hlk120541243"/>
      <w:r>
        <w:rPr>
          <w:color w:val="010423"/>
        </w:rPr>
        <w:t xml:space="preserve">Мероприятие проводится в период 31.01.2023 – 03.02.2023.  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Место проведения - База отдыха «Хрустальная», Свердловская область, г. Первоуральск, п. ж/д ст. Хрустальная.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3. Организацию и проведение ЗШШ осуществляет УрТИСИ СибГУТИ</w:t>
      </w:r>
      <w:bookmarkEnd w:id="3"/>
      <w:r>
        <w:rPr>
          <w:color w:val="010423"/>
        </w:rPr>
        <w:t xml:space="preserve"> (далее – организатор). 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</w:r>
    </w:p>
    <w:p>
      <w:pPr>
        <w:pStyle w:val="Normal"/>
        <w:shd w:fill="FFFFFF" w:val="clear"/>
        <w:jc w:val="center"/>
        <w:rPr>
          <w:color w:val="010423"/>
        </w:rPr>
      </w:pPr>
      <w:r>
        <w:rPr>
          <w:b/>
          <w:bCs/>
          <w:color w:val="010423"/>
        </w:rPr>
        <w:t>Глава 2. ЦЕЛИ И ЗАДАЧИ СЛЕТА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10423"/>
        </w:rPr>
      </w:pPr>
      <w:r>
        <w:rPr>
          <w:color w:val="010423"/>
        </w:rPr>
        <w:t>1.</w:t>
        <w:tab/>
        <w:t>Проведение методического обучения с целью повышения квалификации куратор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10423"/>
        </w:rPr>
      </w:pPr>
      <w:r>
        <w:rPr>
          <w:color w:val="010423"/>
        </w:rPr>
        <w:t>2.</w:t>
        <w:tab/>
        <w:t>Обучение наставников из числа студентов старших кур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10423"/>
        </w:rPr>
        <w:t>3.</w:t>
        <w:tab/>
        <w:t>Информирование студенческого актива о проектах и возможностях, предлагаемых в рамках государственной молодежной полити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10423"/>
        </w:rPr>
      </w:pPr>
      <w:r>
        <w:rPr>
          <w:color w:val="010423"/>
        </w:rPr>
        <w:t>4.</w:t>
        <w:tab/>
        <w:t>Создание условий для выстраивания взаимодействия между студентами, преподавателями, сотрудниками института с целью повышения эффективности учебного процесса и воспитательной работы.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 xml:space="preserve">5. Стимулирование молодежи для дальнейшего активного участия в учебной и внеучебной деятельности ВУЗа. 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</w:r>
    </w:p>
    <w:p>
      <w:pPr>
        <w:pStyle w:val="Normal"/>
        <w:shd w:fill="FFFFFF" w:val="clear"/>
        <w:jc w:val="center"/>
        <w:rPr>
          <w:color w:val="010423"/>
        </w:rPr>
      </w:pPr>
      <w:r>
        <w:rPr>
          <w:b/>
          <w:bCs/>
          <w:color w:val="010423"/>
        </w:rPr>
        <w:t>Глава 3. УЧАСТНИКИ СЛЕТА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ЗШШ предназначена для кураторов учебных групп среднего профессионального и высшего образования, методистов деканатов, наставников групп первого курса из числа студентов, студенческого актива.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</w:r>
    </w:p>
    <w:p>
      <w:pPr>
        <w:pStyle w:val="Normal"/>
        <w:shd w:fill="FFFFFF" w:val="clear"/>
        <w:jc w:val="center"/>
        <w:rPr>
          <w:color w:val="010423"/>
        </w:rPr>
      </w:pPr>
      <w:r>
        <w:rPr>
          <w:b/>
          <w:bCs/>
          <w:color w:val="010423"/>
        </w:rPr>
        <w:t>Глава 4. УСЛОВИЯ УЧАСТИЯ В СЛЕТЕ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 xml:space="preserve">1. Для участия в ЗШШ участникам, указанным в главе 3 настоящего Положения, в срок до 14 декабря 2022 года необходимо направить в УрТИСИ СибГУТИ (электронный адрес </w:t>
      </w:r>
      <w:r>
        <w:rPr>
          <w:color w:val="010423"/>
          <w:lang w:val="en-US"/>
        </w:rPr>
        <w:t>urtisi</w:t>
      </w:r>
      <w:r>
        <w:rPr>
          <w:color w:val="010423"/>
        </w:rPr>
        <w:t>@</w:t>
      </w:r>
      <w:r>
        <w:rPr>
          <w:color w:val="010423"/>
          <w:lang w:val="en-US"/>
        </w:rPr>
        <w:t>sibguti</w:t>
      </w:r>
      <w:r>
        <w:rPr>
          <w:color w:val="010423"/>
        </w:rPr>
        <w:t>.ru) заявку на участие по форме согласно приложению 1 к настоящему Положению.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2. Расходы по размещению, питанию и обеспечению дополнительными услугами в соответствии с программой ЗШШ для каждого участника берет на себя организатор.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 xml:space="preserve">Предусматривается размещение участников в 2-4х местных номерах, трехразовое питание. 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 xml:space="preserve">3. </w:t>
      </w:r>
      <w:bookmarkStart w:id="4" w:name="_Hlk120541277"/>
      <w:r>
        <w:rPr>
          <w:color w:val="010423"/>
        </w:rPr>
        <w:t>Расходы по направлению делегации до места проведения ЗШШ (оплату проезда и питания в дороге) осуществляет направляющая сторона.</w:t>
      </w:r>
    </w:p>
    <w:p>
      <w:pPr>
        <w:pStyle w:val="Normal"/>
        <w:shd w:fill="FFFFFF" w:val="clear"/>
        <w:jc w:val="both"/>
        <w:rPr/>
      </w:pPr>
      <w:bookmarkEnd w:id="4"/>
      <w:r>
        <w:rPr>
          <w:color w:val="010423"/>
        </w:rPr>
        <w:t>4. По итогам регистрации участников организатор доводит информацию о принципах деление участников на команды.</w:t>
      </w:r>
    </w:p>
    <w:p>
      <w:pPr>
        <w:pStyle w:val="Normal"/>
        <w:shd w:fill="FFFFFF" w:val="clear"/>
        <w:jc w:val="both"/>
        <w:rPr/>
      </w:pPr>
      <w:r>
        <w:rPr>
          <w:color w:val="010423"/>
        </w:rPr>
        <w:t>5. Каждой команде необходимо подготовить: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- название и девиз команды, выбрать капитана;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 xml:space="preserve">- визитку команды на открытие ЗШШ – любое творческое выступление в соответствии с заданной тематикой, в котором будут задействованы все члены команды. 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Тематика визиток: «Город древний, город славный!» в связи с 300-летним юбилеем города Екатеринбурга. В визитке может быть использована отсылка к истории города, достопримечательностям, известным людям и важным событиям прошлого или сегодняшних дней. Продолжительность не более 5 минут;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- домашнюю заготовку вечернего досуга (настольные игры, гитара и сборник песен, мастер-классы и т.д.);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 xml:space="preserve">- творческий отзыв о ЗШШ-2023 на закрытие мероприятия – любой формат (сценка, эссе, видеоролик, песня, стихотворение, стендап), не более 3 минут.   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 xml:space="preserve"> 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</w:r>
    </w:p>
    <w:p>
      <w:pPr>
        <w:pStyle w:val="Normal"/>
        <w:shd w:fill="FFFFFF" w:val="clear"/>
        <w:jc w:val="center"/>
        <w:rPr>
          <w:color w:val="010423"/>
        </w:rPr>
      </w:pPr>
      <w:r>
        <w:rPr>
          <w:b/>
          <w:bCs/>
          <w:color w:val="010423"/>
        </w:rPr>
        <w:t>Глава 5. ПРОГРАММА ПРОВЕДЕНИЯ СЛЕТА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1. Программа проведения ЗШШ предусматривает: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- регистрацию участников;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- творческие презентации команд;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- проведение обучения кураторов и наставников;</w:t>
      </w:r>
    </w:p>
    <w:p>
      <w:pPr>
        <w:pStyle w:val="Normal"/>
        <w:shd w:fill="FFFFFF" w:val="clear"/>
        <w:jc w:val="both"/>
        <w:rPr/>
      </w:pPr>
      <w:r>
        <w:rPr>
          <w:color w:val="010423"/>
        </w:rPr>
        <w:t>- игры на командообразование;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- спортивные мероприятия;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- интеллектуальные игры и развлекательные мероприятия.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</w:r>
    </w:p>
    <w:p>
      <w:pPr>
        <w:pStyle w:val="Normal"/>
        <w:shd w:fill="FFFFFF" w:val="clear"/>
        <w:jc w:val="center"/>
        <w:rPr>
          <w:color w:val="010423"/>
        </w:rPr>
      </w:pPr>
      <w:r>
        <w:rPr>
          <w:b/>
          <w:bCs/>
          <w:color w:val="010423"/>
        </w:rPr>
        <w:t>Глава 6. ОРГАНИЗАЦИОННЫЙ КОМИТЕТ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1. Состав организационного комитета по подготовке и проведению слета ЗШШ (далее – организационного комитета) утверждается приказом директора УрТИСИ СибГУТИ. Организационный комитет состоит из директора ЗШШ, заместителя директора ЗШШ, членов организационного комитета.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2. Организационный комитет: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1) разрабатывает программу ЗШШ;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2) оповещает потенциальных участников о проведении ЗШШ;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3) решает вопросы, связанные с организацией и проведением ЗШШ;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4) осуществляет проведение мероприятий ЗШШ;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5) привлекает к проведению ЗШШ другие организации или физических лиц.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  <w:t>3.Организационный комитет имеет право вносить изменения в программу проведения Слета в зависимости от конкретных условий.</w:t>
      </w:r>
    </w:p>
    <w:p>
      <w:pPr>
        <w:pStyle w:val="Normal"/>
        <w:shd w:fill="FFFFFF" w:val="clear"/>
        <w:jc w:val="both"/>
        <w:rPr>
          <w:color w:val="010423"/>
        </w:rPr>
      </w:pPr>
      <w:r>
        <w:rPr>
          <w:color w:val="0104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423"/>
        </w:rPr>
      </w:pPr>
      <w:r>
        <w:rPr>
          <w:b/>
          <w:bCs/>
          <w:color w:val="010423"/>
        </w:rPr>
        <w:t>Глава 7. ПРОГРАММА СЛЕТА ЗШШ-2023</w:t>
      </w:r>
    </w:p>
    <w:p>
      <w:pPr>
        <w:pStyle w:val="Normal"/>
        <w:shd w:fill="FFFFFF" w:val="clear"/>
        <w:jc w:val="center"/>
        <w:rPr>
          <w:b/>
          <w:b/>
          <w:bCs/>
          <w:color w:val="010423"/>
        </w:rPr>
      </w:pPr>
      <w:r>
        <w:rPr>
          <w:b/>
          <w:bCs/>
          <w:color w:val="0104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15"/>
        <w:gridCol w:w="3300"/>
        <w:gridCol w:w="2360"/>
        <w:gridCol w:w="190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Врем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Меропри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Ответствен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Примечание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31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4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Сбор на станции.</w:t>
              <w:br/>
              <w:t xml:space="preserve">Отправление 14.30 - ж/д вокзал,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4.35 – станция ВИЗ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Ж/д вокзал –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Станция ВИЗ -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Электричка.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Билет 70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  <w:bookmarkStart w:id="5" w:name="_Hlk120012200"/>
            <w:bookmarkStart w:id="6" w:name="_Hlk120012200"/>
            <w:bookmarkEnd w:id="6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6.00-17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селение + подготовка к открытию (проверка звука, видео, сцены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Волонтеры + ор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7.00-18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Открытие ЗШШ. </w:t>
              <w:br/>
              <w:t>Приветственное слово директора. Номера от команды слета лучших команд и студ. Клуба. Визитки команд-участник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Студ клу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Большой зал, проектор, звук Зал вереск + проектор + звук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8.30-19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УЖ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9.30-2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Игра на знаком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Группа ДОПиОН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 вереск + проектор + звук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20.00-2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Дискот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Студ клу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 вереск + проектор + звук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  <w:bookmarkStart w:id="7" w:name="_Hlk122604872"/>
            <w:bookmarkStart w:id="8" w:name="_Hlk122604872"/>
            <w:bookmarkEnd w:id="8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22.00-2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Тихое время (общение в холле, комнатах, рефлекс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Рефлексия. </w:t>
              <w:br/>
              <w:t>Гительман М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-трансформер 50 «Свечка», лаунж-музыка, ча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2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Отб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Режим тишины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8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Зарядк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Бугров А.С., Климанова Е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На улиц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9.00-9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ВТРА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9.30-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Для кураторов семинар "Эмоциональное выгорание. Как распознать и преодолеть?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Лёвкина Е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 вереск + проектор + звук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Лист бумаги каждому, ручка/карандаш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9.30-10.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Квест для студентов на прокачку навыков наставничества «Спасите котико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Пупышев В.А., Левиков А.А., Климанова Е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На улице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0.45-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КОФЕ-БРЕЙК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Методисты, волонт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1.00-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Первое заседание студ совета и обсуждение положения о студ совете УрТИС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Левиков А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 вереск + проектор + зву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2.00-1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Спортивные игры на улиц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Бугров А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На улице – футб. пол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3.00-14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ОБЕ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4.00-16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Интеллектуальная игра "Квиз К Телеком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Партнер – оператор связи К-Теле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 вереск + проектор + зву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5.00-15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КОФЕ-БРЕЙК (в процессе игры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Методисты, волонт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7.00 – 19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Для студентов. Разработка плана проведения тематического часа куратора и подготовка проек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Левиков А.А., Гительман М.В., декан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-трансформер 5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7.00-18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Для кураторов видеоарткласс "Страх перед публичным выступлением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Лёвкина Е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 вереск + проектор + звук. Лист бумаги каждому, ручка/каранд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8.00-19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Бассейн (или по желанию лыжи/бублики/прогулки на свежем воздухе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Бугров А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3 дорожки * 45 мин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9.00-2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УЖ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20.00-21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Мафия для курато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Левиков А.А., волонт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-трансформер 1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20.00-21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Фотоконкурс для студен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Курбанов Р.А., Климанова Е.С., волонт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-трансформер 5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21.30-2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Настольные игры/гадание/песни под гитару и т.д. (готовит каждая команд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Группа ДОПиОНС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Зал-трансформер 50 + зал-трансформер 15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22.00-2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Тихое время (общение в холле, комнатах, рефлекс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Рефлексия. </w:t>
              <w:br/>
              <w:t>Гительман М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-трансформер 50 «Свечка», лаунж-музыка, ча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2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Отб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Режим тишины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02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8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Зарядк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Бугров А.С., Климанова Е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На улице/в холл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9.00-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ВТРА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0.00-11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Интерактив для кураторов «Мотивация и технологии работы с молодежью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Екенина Наталья Валентиновна - начальник отдела культуры и молодежной поли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-трансформер 55 + экран (проектор наш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1.30-11.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КОФЕ-БРЕЙ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Методисты, волонт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1.45-13.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Интерактив для кураторов «Стресс, я тебя знаю!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Екенина Наталья Валентиновна начальник отдела культуры и молодежной поли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-трансформер 55 + экран (проектор наш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0.00-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Для студентов. Разработка плана проведения тематического часа куратора и подготовка проек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Левиков А.А., Гительман М.В., декан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 Вереск + проектор + звук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1.00-13.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(с перерывом на кофе-брейк по согласованию с ведущим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Сессия для студентов - Презентация о проектах и форсайт-сессия в командном варианте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Омелькова Юлия Викторовна – зам. начальника управления молодежной политики Департамента социальной и молодежной политики Администрации города Екатеринбур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 Вереск + проектор + звук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3.00-14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ОБЕ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4.00-16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Командообразование для все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Миронова Марина Олегердовна - педагог-психолог высшей категории МАУ ДО ЦСШ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 Вереск + проектор + звук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6.00–17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КОФЕ-БРЕЙ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Методисты, волонт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7.00-19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Настольные игры/гадание/песни под гитару и т.д. (готовит каждая команд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Группа ДОПиОНС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Зал-трансформер 50 + зал-трансформер 20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8.00-19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Бассейн по желанию/лыжи/прогулки на свежем воздух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Бугров А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3 дорожки * 45 мин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9.00-2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УЖ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20.00-2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Дискот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Студ. клу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 Вереск + проектор + зву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22.00-2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Тихое время (общение в холле, комнатах, рефлекс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Рефлексия. </w:t>
              <w:br/>
              <w:t>Гительман М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-трансформер 50 «Свечка», лаунж-музыка, ча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  <w:bookmarkStart w:id="9" w:name="_Hlk120014322"/>
            <w:bookmarkStart w:id="10" w:name="_Hlk120014322"/>
            <w:bookmarkEnd w:id="10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2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Отб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Режим тишины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3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8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 xml:space="preserve">Зарядк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Бугров А.С., Климанова Е.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На улиц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9.00-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ВТРА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>
          <w:trHeight w:val="9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0.00-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крытие ЗШШ: слово директору, подведение итогов, презентация проектов, посвящение в наставник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Студ клу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Зал Вереск + проектор + зву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2.00-1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Сдача номе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2.30-13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ОБЕ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13.30-14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Отъез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10423"/>
              </w:rPr>
            </w:pPr>
            <w:r>
              <w:rPr>
                <w:color w:val="010423"/>
              </w:rPr>
              <w:t>Электричка, расписание и стоимость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>
          <w:color w:val="010423"/>
        </w:rPr>
      </w:pPr>
      <w:r>
        <w:rPr>
          <w:color w:val="010423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ind w:left="4860" w:hanging="0"/>
        <w:contextualSpacing/>
        <w:jc w:val="right"/>
        <w:rPr/>
      </w:pPr>
      <w:r>
        <w:rPr/>
        <w:t xml:space="preserve">к Положению о проведении выездной </w:t>
      </w:r>
    </w:p>
    <w:p>
      <w:pPr>
        <w:pStyle w:val="Normal"/>
        <w:spacing w:before="0" w:after="0"/>
        <w:ind w:left="4860" w:hanging="0"/>
        <w:contextualSpacing/>
        <w:jc w:val="right"/>
        <w:rPr/>
      </w:pPr>
      <w:r>
        <w:rPr/>
        <w:t xml:space="preserve">«Зимней школы шефов-2023» </w:t>
      </w:r>
    </w:p>
    <w:p>
      <w:pPr>
        <w:pStyle w:val="Normal"/>
        <w:spacing w:before="0" w:after="0"/>
        <w:ind w:left="4860" w:hanging="0"/>
        <w:contextualSpacing/>
        <w:jc w:val="right"/>
        <w:rPr/>
      </w:pPr>
      <w:r>
        <w:rPr/>
        <w:t>УрТИСИ СибГУТИ</w:t>
      </w:r>
    </w:p>
    <w:p>
      <w:pPr>
        <w:pStyle w:val="Normal"/>
        <w:spacing w:before="0" w:after="0"/>
        <w:ind w:left="486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На бланке направляющей организации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ЯВКА НА УЧАСТИЕ </w:t>
      </w:r>
    </w:p>
    <w:p>
      <w:pPr>
        <w:pStyle w:val="Normal"/>
        <w:spacing w:before="0" w:after="0"/>
        <w:contextualSpacing/>
        <w:jc w:val="center"/>
        <w:rPr/>
      </w:pPr>
      <w:r>
        <w:rPr/>
        <w:t>в выездной «Зимней школы шефов-2023» УрТИСИ СибГУ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119" w:leader="none"/>
        </w:tabs>
        <w:spacing w:before="0" w:after="0"/>
        <w:ind w:left="284" w:hanging="360"/>
        <w:contextualSpacing/>
        <w:jc w:val="both"/>
        <w:rPr/>
      </w:pPr>
      <w:r>
        <w:rPr/>
        <w:t>Полное название направляющей организ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119" w:leader="none"/>
        </w:tabs>
        <w:spacing w:before="0" w:after="0"/>
        <w:ind w:left="284" w:hanging="360"/>
        <w:contextualSpacing/>
        <w:jc w:val="both"/>
        <w:rPr/>
      </w:pPr>
      <w:r>
        <w:rPr/>
        <w:t xml:space="preserve">Контактные данные руководителя делегации: Ф.И.О., должность, контактный телефон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писок делегации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07"/>
        <w:gridCol w:w="476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 занят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уратор/наставник/методист/представитель студ. коллектива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Подпись руководителя и печать направляющей организац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20:00Z</dcterms:created>
  <dc:creator>Пользователь</dc:creator>
  <dc:description/>
  <cp:keywords/>
  <dc:language>en-US</dc:language>
  <cp:lastModifiedBy>hordinar24082001@gmail.com</cp:lastModifiedBy>
  <cp:lastPrinted>2005-01-04T00:10:00Z</cp:lastPrinted>
  <dcterms:modified xsi:type="dcterms:W3CDTF">2023-01-20T10:30:00Z</dcterms:modified>
  <cp:revision>16</cp:revision>
  <dc:subject/>
  <dc:title> </dc:title>
</cp:coreProperties>
</file>